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367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24 de junh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169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FERNANDO DE OLIVEIRA SOUZA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  <w:t>Sim, há possibilidade, antecipando informamos que se trata de passarela em estrutura de concreto pré-moldado, incluindo toda infra-estrutura de segurança e sinaliz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  <w:t>Sim, imediatamente após a conclusão do processo licitatório inicia-se a obra, com término previsto para conclusão em 90 dias do iní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e  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>d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S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  <w:tab/>
        <w:t xml:space="preserve"> Sim, o projeto prevê acesso em rampa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960"/>
      </w:pPr>
      <w:rPr>
        <w:b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9:00Z</dcterms:created>
  <dc:creator>Prefeitura Municipal de Votorantim</dc:creator>
  <dc:description/>
  <dc:language>en-US</dc:language>
  <cp:lastModifiedBy>Prefeitura Municipal de Votorantim</cp:lastModifiedBy>
  <cp:lastPrinted>2006-03-21T14:46:00Z</cp:lastPrinted>
  <dcterms:modified xsi:type="dcterms:W3CDTF">2006-06-21T19:22:00Z</dcterms:modified>
  <cp:revision>4</cp:revision>
  <dc:subject/>
  <dc:title>Of</dc:title>
</cp:coreProperties>
</file>