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081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</w:t>
        <w:tab/>
        <w:t xml:space="preserve">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9 de fevereir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Indicação n º 045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sidente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mesma foi encaminhada para a Secretaria de Obras e Urbanismo para inclusão na programação, de acordo com possibilidade financeira.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Prefeitura Municipal de Votorantim</dc:creator>
  <dc:description/>
  <dc:language>en-US</dc:language>
  <cp:lastModifiedBy>gabinete</cp:lastModifiedBy>
  <cp:lastPrinted>2008-02-25T15:00:00Z</cp:lastPrinted>
  <dcterms:modified xsi:type="dcterms:W3CDTF">2008-03-04T16:45:00Z</dcterms:modified>
  <cp:revision>4</cp:revision>
  <dc:subject/>
  <dc:title>Of</dc:title>
</cp:coreProperties>
</file>