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Myriad Web Pro;Trebuchet MS" w:hAnsi="Myriad Web Pro;Trebuchet MS"/>
          <w:sz w:val="26"/>
          <w:szCs w:val="26"/>
        </w:rPr>
        <w:t xml:space="preserve">Of.GP-103/2008-CM </w:t>
      </w:r>
      <w:r>
        <w:rPr>
          <w:rFonts w:cs="Arial Unicode MS" w:ascii="Myriad Web Pro;Trebuchet MS" w:hAnsi="Myriad Web Pro;Trebuchet MS"/>
          <w:b/>
          <w:sz w:val="26"/>
          <w:szCs w:val="26"/>
        </w:rPr>
        <w:t xml:space="preserve">                                          </w:t>
      </w:r>
      <w:r>
        <w:rPr>
          <w:rFonts w:cs="Arial Unicode MS" w:ascii="Myriad Web Pro;Trebuchet MS" w:hAnsi="Myriad Web Pro;Trebuchet MS"/>
          <w:sz w:val="26"/>
          <w:szCs w:val="26"/>
        </w:rPr>
        <w:t>Votorantim, 07 de março de 2008.</w:t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m atenção a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Indicação n º 052/08</w:t>
      </w:r>
      <w:r>
        <w:rPr>
          <w:rFonts w:eastAsia="Arial Unicode MS" w:cs="Arial Unicode MS" w:ascii="Myriad Web Pro;Trebuchet MS" w:hAnsi="Myriad Web Pro;Trebuchet MS"/>
          <w:b/>
          <w:bCs/>
          <w:sz w:val="26"/>
          <w:szCs w:val="26"/>
        </w:rPr>
        <w:t>,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 xml:space="preserve"> d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 autoria do nobre Vereador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Pedro Nunes Filho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, 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>temos a informar que a mesma foi encaminhada à Secretaria de Serviços Públicos para inclusão na programação, com ordem de prioridade.</w:t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Myriad Web Pro;Trebuchet MS" w:hAnsi="Myriad Web Pro;Trebuchet MS" w:eastAsia="Arial Unicode MS" w:cs="Arial Unicode MS"/>
          <w:b/>
          <w:b/>
          <w:cap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/>
          <w:caps/>
          <w:sz w:val="26"/>
          <w:szCs w:val="26"/>
        </w:rPr>
        <w:tab/>
        <w:t xml:space="preserve">       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Myriad Web Pro;Trebuchet MS" w:cs="Myriad Web Pro;Trebuchet MS" w:ascii="Myriad Web Pro;Trebuchet MS" w:hAnsi="Myriad Web Pro;Trebuchet MS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b/>
          <w:b/>
          <w:sz w:val="26"/>
          <w:szCs w:val="26"/>
        </w:rPr>
      </w:pPr>
      <w:r>
        <w:rPr>
          <w:rFonts w:cs="Arial Unicode MS" w:ascii="Myriad Web Pro;Trebuchet MS" w:hAnsi="Myriad Web Pro;Trebuchet MS"/>
          <w:b/>
          <w:bCs/>
          <w:sz w:val="26"/>
          <w:szCs w:val="26"/>
        </w:rPr>
        <w:t>ANTONIO DOS SANTO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Myriad Web Pro;Trebuchet MS"/>
          <w:sz w:val="26"/>
          <w:szCs w:val="26"/>
        </w:rPr>
      </w:pPr>
      <w:r>
        <w:rPr>
          <w:rFonts w:cs="Myriad Web Pro;Trebuchet MS" w:ascii="Myriad Web Pro;Trebuchet MS" w:hAnsi="Myriad Web Pro;Trebuchet MS"/>
          <w:sz w:val="26"/>
          <w:szCs w:val="26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1077" w:footer="527" w:bottom="5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Fq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40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58:00Z</dcterms:created>
  <dc:creator>Prefeitura Municipal de Votorantim</dc:creator>
  <dc:description/>
  <dc:language>en-US</dc:language>
  <cp:lastModifiedBy>gabinete</cp:lastModifiedBy>
  <cp:lastPrinted>2008-02-25T15:00:00Z</cp:lastPrinted>
  <dcterms:modified xsi:type="dcterms:W3CDTF">2008-03-10T12:16:00Z</dcterms:modified>
  <cp:revision>4</cp:revision>
  <dc:subject/>
  <dc:title>Of</dc:title>
</cp:coreProperties>
</file>