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121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12 de març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o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Requerimento n º 055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edro Nunes Filho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>temos a informar que a Secretaria de Obras e Urbanismo realizará serviços necessários, de acordo com disponibilidade financeira.</w:t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Myriad Web Pro;Trebuchet MS" w:cs="Myriad Web Pro;Trebuchet MS" w:ascii="Myriad Web Pro;Trebuchet MS" w:hAnsi="Myriad Web Pro;Trebuchet MS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1:00Z</dcterms:created>
  <dc:creator>Prefeitura Municipal de Votorantim</dc:creator>
  <dc:description/>
  <dc:language>en-US</dc:language>
  <cp:lastModifiedBy>Rogério - Secretaria</cp:lastModifiedBy>
  <cp:lastPrinted>2008-02-25T15:00:00Z</cp:lastPrinted>
  <dcterms:modified xsi:type="dcterms:W3CDTF">2008-03-14T16:37:00Z</dcterms:modified>
  <cp:revision>4</cp:revision>
  <dc:subject/>
  <dc:title>Of</dc:title>
</cp:coreProperties>
</file>