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334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0 de mai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Indicação nº 197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Fernando de Oliveira Souza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temos a informar que a mesma foi encaminhada para a Secretaria de Obras e Urbanismo para inclusão na programação, de acordo com possibilidade financeira </w:t>
      </w:r>
    </w:p>
    <w:p>
      <w:pPr>
        <w:pStyle w:val="Normal"/>
        <w:spacing w:lineRule="auto" w:line="360"/>
        <w:ind w:left="1800" w:hanging="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ab/>
        <w:t xml:space="preserve">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8:00Z</dcterms:created>
  <dc:creator>Prefeitura Municipal de Votorantim</dc:creator>
  <dc:description/>
  <dc:language>en-US</dc:language>
  <cp:lastModifiedBy>Sueli_Secretaria</cp:lastModifiedBy>
  <cp:lastPrinted>2008-05-19T09:28:00Z</cp:lastPrinted>
  <dcterms:modified xsi:type="dcterms:W3CDTF">2008-05-27T13:00:00Z</dcterms:modified>
  <cp:revision>4</cp:revision>
  <dc:subject/>
  <dc:title>Of</dc:title>
</cp:coreProperties>
</file>