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440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25 de junh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Indicação nº  260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Fernando de Oliveira Souza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>temos a informar que a mesma foi encaminhada para a Secretaria de Esporte e Lazer para inclusão na programação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ab/>
        <w:t xml:space="preserve"> 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6:00Z</dcterms:created>
  <dc:creator>Prefeitura Municipal de Votorantim</dc:creator>
  <dc:description/>
  <dc:language>en-US</dc:language>
  <cp:lastModifiedBy>seg</cp:lastModifiedBy>
  <cp:lastPrinted>2008-06-24T11:16:00Z</cp:lastPrinted>
  <dcterms:modified xsi:type="dcterms:W3CDTF">2008-06-30T12:04:00Z</dcterms:modified>
  <cp:revision>4</cp:revision>
  <dc:subject/>
  <dc:title>Of</dc:title>
</cp:coreProperties>
</file>