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288/09 - CM      </w:t>
        <w:tab/>
        <w:t xml:space="preserve">    </w:t>
        <w:tab/>
        <w:tab/>
        <w:t xml:space="preserve">  Votorantim, 09 de abril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o Requerimento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 nº 119/09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o nobre Vereador BRUNO MARTINS DE ALMEIDA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temos a informar que os pedidos de Alvará estão sendo objetos de análise do Departamento de Transporte e Trânsito, com atenção e respeito a cada necessidade específica, sem prejudicar nenhum caminhoneiro, inclusive àquele que trabalha fora do município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2" w:right="-142" w:firstLine="2112"/>
        <w:jc w:val="center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CARLOS AUGUSTO PIVETTA</w:t>
        <w:tab/>
        <w:t xml:space="preserve">                                                                      </w:t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1:00Z</dcterms:created>
  <dc:creator>Prefeitura Municipal de Votorantim</dc:creator>
  <dc:description/>
  <dc:language>en-US</dc:language>
  <cp:lastModifiedBy>William</cp:lastModifiedBy>
  <cp:lastPrinted>2009-04-07T18:51:00Z</cp:lastPrinted>
  <dcterms:modified xsi:type="dcterms:W3CDTF">2009-04-14T17:47:00Z</dcterms:modified>
  <cp:revision>4</cp:revision>
  <dc:subject/>
  <dc:title>Of</dc:title>
</cp:coreProperties>
</file>