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Nº 299/05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/>
            <w:bCs/>
            <w:i/>
            <w:vanish/>
            <w:sz w:val="26"/>
            <w:szCs w:val="26"/>
          </w:rPr>
          <w:t>Vide Resposta</w:t>
        </w:r>
      </w:hyperlink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 xml:space="preserve">CONSIDERANDO que, recentemente, estivemos visitando o “piscinão” do Curtume, aliás, muito bem planejado pela  Secretaria de Obras do Município, no entanto, observamos que o local necessita, </w:t>
      </w:r>
      <w:r>
        <w:rPr>
          <w:rFonts w:cs="Arial"/>
          <w:b/>
          <w:bCs/>
          <w:color w:val="000000"/>
          <w:sz w:val="26"/>
          <w:szCs w:val="26"/>
        </w:rPr>
        <w:t>o mais breve possível</w:t>
      </w:r>
      <w:r>
        <w:rPr>
          <w:rFonts w:cs="Arial"/>
          <w:color w:val="000000"/>
          <w:sz w:val="26"/>
          <w:szCs w:val="26"/>
        </w:rPr>
        <w:t>, de um serviço de desassoreamento, tendo em vista o período de chuvas que se aproxima;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ONSIDERANDO que fomos procurados pelo Senhor Valdomiro Barbosa que está bastante apreensivo em relação ao problema, pois o referido senhor é proprietário de uma área vizinha ao “piscinão”, e, inclusive já protocolou na Prefeitura Municipal, um pedido de desassoreamento do local;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ONSIDERANDO que os moradores daquela região e os empresários que têm empresas próximas do local estão temerosos com os prejuízos que poderão ter na época das chuvas, caso não seja feito o desassoreamento do “piscinão”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 xml:space="preserve">Diante do exposto, REQUEIRO à Mesa, na forma regimental, ouvido o Plenário, se oficie ao </w:t>
      </w:r>
      <w:r>
        <w:rPr>
          <w:rFonts w:cs="Arial"/>
          <w:b/>
          <w:bCs/>
          <w:color w:val="000000"/>
          <w:sz w:val="26"/>
          <w:szCs w:val="26"/>
        </w:rPr>
        <w:t>Senhor Prefeito Municipal</w:t>
      </w:r>
      <w:r>
        <w:rPr>
          <w:rFonts w:cs="Arial"/>
          <w:color w:val="000000"/>
          <w:sz w:val="26"/>
          <w:szCs w:val="26"/>
        </w:rPr>
        <w:t>, para que, através da  Secretaria de Obras e de Serviços Públicos, nos informe se há possibilidade de agilizar o desassoreamento do “piscinão” do Curtume para evitar  problemas futuros?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lenário "Pedro Augusto Rangel", em 23 de agosto de 2005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EDRO NUNES FILHO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spostas/CM572-OFICIO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57:00Z</dcterms:created>
  <dc:creator>Rogerio</dc:creator>
  <dc:description/>
  <dc:language>en-US</dc:language>
  <cp:lastModifiedBy>Rogerio</cp:lastModifiedBy>
  <cp:lastPrinted>2005-08-05T09:05:00Z</cp:lastPrinted>
  <dcterms:modified xsi:type="dcterms:W3CDTF">2005-09-22T14:09:00Z</dcterms:modified>
  <cp:revision>10</cp:revision>
  <dc:subject/>
  <dc:title>000002</dc:title>
</cp:coreProperties>
</file>