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034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stude a possibilidade de construir um Campo de Futebol no Jardim Tatiana no terreno de propriedade da municipalidade, para atender aos esportistas do referido bairro que, há muito, reivindicam por esse melhor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0 de fevereir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0 de fevereir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10 de fevereir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Lázaro Alberto de Almei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10 de fevereir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Lázaro Alberto de Almei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7:00Z</dcterms:created>
  <dc:creator>Magali</dc:creator>
  <dc:description/>
  <dc:language>en-US</dc:language>
  <cp:lastModifiedBy>Magali</cp:lastModifiedBy>
  <dcterms:modified xsi:type="dcterms:W3CDTF">2005-02-10T11:07:00Z</dcterms:modified>
  <cp:revision>1</cp:revision>
  <dc:subject/>
  <dc:title>Ao Exmo</dc:title>
</cp:coreProperties>
</file>