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88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rovidencie a instalação de iluminação pública nas Vielas sito a Rua Egino Terciane, sendo que uma liga com a Rua Maria Hessel Bernardo e a outra com a Avenida Tiradentes, no Parque Bela Vista, ambas muito utilizadas por munícip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8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8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8 de març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PEDRO NUNES FIL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8 de març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PEDRO NUNES FILH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3:00Z</dcterms:created>
  <dc:creator>cris</dc:creator>
  <dc:description/>
  <dc:language>en-US</dc:language>
  <cp:lastModifiedBy>cris</cp:lastModifiedBy>
  <dcterms:modified xsi:type="dcterms:W3CDTF">2005-03-08T12:16:00Z</dcterms:modified>
  <cp:revision>2</cp:revision>
  <dc:subject/>
  <dc:title>Ao Exmo</dc:title>
</cp:coreProperties>
</file>