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03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manter serviços de vigilância em tempo integral na Praça Senador José Ermírio de Mora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m atenção as reclamações de munícipes indignados com atos de vandalismo, que recentemente provocou danos à referida praça, logo após ter sido reformada e reestruturada pela atual Administração, é que apresentamos  tal solicitação para  inibir novos atos de destruição e depredaçã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5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FERNANDO DE OLIVEIRA SOU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15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FERNANDO DE OLIVEIRA SOU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35:00Z</dcterms:created>
  <dc:creator>cris</dc:creator>
  <dc:description/>
  <dc:language>en-US</dc:language>
  <cp:lastModifiedBy>cris</cp:lastModifiedBy>
  <dcterms:modified xsi:type="dcterms:W3CDTF">2005-03-15T12:40:00Z</dcterms:modified>
  <cp:revision>1</cp:revision>
  <dc:subject/>
  <dc:title>Ao Exmo</dc:title>
</cp:coreProperties>
</file>