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05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providencie a instalação de iluminação pública em todas as vielas do Jardim Paulista, atendendo inúmeros pedidos de mora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5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5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15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ANTONIO DOS SA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15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ANTONIO DOS SAN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57:00Z</dcterms:created>
  <dc:creator>cris</dc:creator>
  <dc:description/>
  <dc:language>en-US</dc:language>
  <cp:lastModifiedBy>cris</cp:lastModifiedBy>
  <dcterms:modified xsi:type="dcterms:W3CDTF">2005-03-15T12:58:00Z</dcterms:modified>
  <cp:revision>1</cp:revision>
  <dc:subject/>
  <dc:title>Ao Exmo</dc:title>
</cp:coreProperties>
</file>