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08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providencie a implantação de "lombadas" nos dois sentidos da Avenida Antonio Lopes dos Santos, nas proximidades da confluência com as Avenidas Gisele Constantino e Antonio Castanharo, para evitar a ocorrência de novos acidentes naquele loc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tendendo as solicitações de  munícipes que, preocupados com a constante ocorrência de graves acidentes no referido cruzamento, pediram a implantação dos referidos obstáculos, é que formulamos a presente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5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15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15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JOÃO C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15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JOÃO CA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07:00Z</dcterms:created>
  <dc:creator>cris</dc:creator>
  <dc:description/>
  <dc:language>en-US</dc:language>
  <cp:lastModifiedBy>cris</cp:lastModifiedBy>
  <dcterms:modified xsi:type="dcterms:W3CDTF">2005-03-15T13:08:00Z</dcterms:modified>
  <cp:revision>1</cp:revision>
  <dc:subject/>
  <dc:title>Ao Exmo</dc:title>
</cp:coreProperties>
</file>