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14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providencie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m caráter de urgência, </w:t>
      </w:r>
      <w:r>
        <w:rPr>
          <w:rFonts w:cs="Arial" w:ascii="Arial" w:hAnsi="Arial"/>
          <w:color w:val="000000"/>
          <w:sz w:val="26"/>
          <w:szCs w:val="26"/>
        </w:rPr>
        <w:t>a instalação de um ponto de luz na esquina da Avenida Octávio Augusto Rangel com a Rua Raimundo Barbosa da Silva, Bairro Guanab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 no referido local encontra-se instalado um ponto de ônibus, sendo assim há um grande fluxo de veículos e transeu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r essa razão é que formulamos a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2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2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22 de março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João Cau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22 de março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João Cau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53:00Z</dcterms:created>
  <dc:creator>cris</dc:creator>
  <dc:description/>
  <dc:language>en-US</dc:language>
  <cp:lastModifiedBy>cris</cp:lastModifiedBy>
  <dcterms:modified xsi:type="dcterms:W3CDTF">2005-03-23T18:54:00Z</dcterms:modified>
  <cp:revision>1</cp:revision>
  <dc:subject/>
  <dc:title>Ao Exmo</dc:title>
</cp:coreProperties>
</file>