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16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efetuar limpeza na via pública localizada na Rua Elias Lopes esquina com a Rua José Alamino Jerônimo, na Vila Santo Anton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2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2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2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Pedro Nunes Fi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22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Pedro Nunes Filh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59:00Z</dcterms:created>
  <dc:creator>cris</dc:creator>
  <dc:description/>
  <dc:language>en-US</dc:language>
  <cp:lastModifiedBy>cris</cp:lastModifiedBy>
  <dcterms:modified xsi:type="dcterms:W3CDTF">2005-03-23T19:01:00Z</dcterms:modified>
  <cp:revision>1</cp:revision>
  <dc:subject/>
  <dc:title>Ao Exmo</dc:title>
</cp:coreProperties>
</file>