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120/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 xml:space="preserve">ao Sr. Prefeito Municipal, que o setor competente efetue limpeza na viela que interliga os bairros Promorar e Vila Nova, ao lado da EMEF "Professor Walter Rocha Camargo", pois os munícipes reclamam do mau cheiro, da sujeira e do risco da proliferação de insetos, em virtude do abandono em que a mesma se encontr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29 de març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JOÃO CAU  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29 de març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JOÃO CAU  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 29 de març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Márcio Aparecido de Queiróz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 29 de març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Márcio Aparecido de Queiróz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18:00Z</dcterms:created>
  <dc:creator>cris</dc:creator>
  <dc:description/>
  <dc:language>en-US</dc:language>
  <cp:lastModifiedBy>cris</cp:lastModifiedBy>
  <dcterms:modified xsi:type="dcterms:W3CDTF">2005-03-30T16:31:00Z</dcterms:modified>
  <cp:revision>2</cp:revision>
  <dc:subject/>
  <dc:title>Ao Exmo</dc:title>
</cp:coreProperties>
</file>