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24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r. Prefeito Municipal, que o setor competente efetue serviço de limpeza nos bairros Jardim Araújo, Rio Acima, pois as vias públicas estão precisando de capinação e pintura nas gui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Pedro Nunes Filh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Pedro Nunes Filh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9:00Z</dcterms:created>
  <dc:creator>cris</dc:creator>
  <dc:description/>
  <dc:language>en-US</dc:language>
  <cp:lastModifiedBy>cris</cp:lastModifiedBy>
  <dcterms:modified xsi:type="dcterms:W3CDTF">2005-04-06T11:30:00Z</dcterms:modified>
  <cp:revision>1</cp:revision>
  <dc:subject/>
  <dc:title>Ao Exmo</dc:title>
</cp:coreProperties>
</file>