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142/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>ao Sr. Prefeito Municipal, que o setor competente providencie a limpeza e capinação dos terrenos públicos da na Vila Gar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552" w:bottom="34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2 de fevereir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JOÃO CAU  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12 de fevereir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JOÃO CAU  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2 de abril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João Cau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12 de abril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João Cau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34:00Z</dcterms:created>
  <dc:creator>cris</dc:creator>
  <dc:description/>
  <dc:language>en-US</dc:language>
  <cp:lastModifiedBy>cris</cp:lastModifiedBy>
  <dcterms:modified xsi:type="dcterms:W3CDTF">2005-04-13T12:35:00Z</dcterms:modified>
  <cp:revision>1</cp:revision>
  <dc:subject/>
  <dc:title>Ao Exmo</dc:title>
</cp:coreProperties>
</file>