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</w:r>
    </w:p>
    <w:p>
      <w:pPr>
        <w:pStyle w:val="TextBody"/>
        <w:rPr>
          <w:sz w:val="22"/>
        </w:rPr>
      </w:pPr>
      <w:r>
        <w:rPr>
          <w:sz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4"/>
        <w:rPr/>
      </w:pPr>
      <w:r>
        <w:rPr/>
        <w:t>INDICAÇÃO Nº 290/0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INDICO</w:t>
      </w:r>
      <w:r>
        <w:rPr>
          <w:rFonts w:cs="Arial" w:ascii="Arial" w:hAnsi="Arial"/>
          <w:color w:val="000000"/>
          <w:sz w:val="26"/>
          <w:szCs w:val="26"/>
        </w:rPr>
        <w:t xml:space="preserve"> ao Sr. Prefeito Municipal, que o setor competente estude a possibilidade de recuperar e ampliar o Campo do Centro Esportivo do Bairro da Chav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JUSTIFICATIV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medida do campo é pequena, fora do padrão normal, a drenagem não funciona e, em virtude do abandono, toda a fiação de iluminação foi furtada por falta de vigilânc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2 de agost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JOÃO CAU  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02 de agost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JOÃO CAU  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2 de agosto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João Cau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02 de agosto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João Cau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50:00Z</dcterms:created>
  <dc:creator>cris</dc:creator>
  <dc:description/>
  <dc:language>en-US</dc:language>
  <cp:lastModifiedBy>cris</cp:lastModifiedBy>
  <dcterms:modified xsi:type="dcterms:W3CDTF">2005-08-02T14:07:00Z</dcterms:modified>
  <cp:revision>4</cp:revision>
  <dc:subject/>
  <dc:title>Ao Exmo</dc:title>
</cp:coreProperties>
</file>