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2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j. nº 027/0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 R O J E T O   D E   L  E  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3780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ispõe sobre o fechamento dos recuos frontais e laterais ocupados nas zonas de galerias, altera perímetros de zonas de uso e ocupação do solo previstos na Lei nº 1232/96, na forma que menciona e dá outras providências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JAIR CASSOLA</w:t>
      </w:r>
      <w:r>
        <w:rPr>
          <w:rFonts w:cs="Courier New" w:ascii="Courier New" w:hAnsi="Courier New"/>
          <w:sz w:val="22"/>
          <w:szCs w:val="22"/>
        </w:rPr>
        <w:t>, PREFEITO DO MUNICÍPIO DE VOTORANTIM, FAZ SABER QUE A CÂMARA APROVOU E ELE SANCIONA E PROMULGA A SEGUINTE LEI: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º.</w:t>
        <w:tab/>
      </w:r>
      <w:r>
        <w:rPr>
          <w:rFonts w:cs="Courier New" w:ascii="Courier New" w:hAnsi="Courier New"/>
          <w:sz w:val="22"/>
          <w:szCs w:val="22"/>
        </w:rPr>
        <w:t xml:space="preserve">Nas zonas de galeria estipuladas na Lei nº 1232, de 26 de novembro de 1996, poderá haver o fechamento dos recuos frontais e laterais dos imóveis que destinam espaços reservados a galeria, aprovados pela Prefeitura através de projeto específico, desde que: 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 -</w:t>
      </w:r>
      <w:r>
        <w:rPr>
          <w:rFonts w:cs="Courier New" w:ascii="Courier New" w:hAnsi="Courier New"/>
          <w:sz w:val="22"/>
          <w:szCs w:val="22"/>
        </w:rPr>
        <w:t xml:space="preserve"> </w:t>
        <w:tab/>
        <w:t>O fechamento da testada tenha no mínimo 2/3 executados em vidro;</w:t>
      </w:r>
    </w:p>
    <w:p>
      <w:pPr>
        <w:pStyle w:val="Recuodecorpodetexto2"/>
        <w:ind w:left="0" w:firstLine="1620"/>
        <w:rPr/>
      </w:pPr>
      <w:r>
        <w:rPr>
          <w:b/>
        </w:rPr>
        <w:t>II -</w:t>
      </w:r>
      <w:r>
        <w:rPr/>
        <w:t xml:space="preserve"> </w:t>
        <w:tab/>
        <w:t xml:space="preserve">Haja ventilação e iluminação suficientes para o prédio. </w:t>
      </w:r>
    </w:p>
    <w:p>
      <w:pPr>
        <w:pStyle w:val="Normal"/>
        <w:ind w:left="2829" w:hanging="112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Passa a ser zona de uso ZMD1, nos termos da Lei nº 1232, de 26 de novembro de 1996, a região do município de Votorantim circunscrita no perímetro abaixo descrito:</w:t>
      </w:r>
    </w:p>
    <w:p>
      <w:pPr>
        <w:pStyle w:val="Normal"/>
        <w:ind w:left="2829" w:hanging="705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1620" w:right="109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>Inicia-se no ponto 01 localizado à uma distancia de 220,00 metros do cruzamento da Rodovia Raimundo Antunes Soares com prolongamento da Rua Anália Pereira (antiga Estrada do Tanquinho); deste ponto segue pelo prolongamento da Rua Anália Pereira (antiga Estrada do Tanquinho) na extensão de 1337,00 metros até encontrar o ponto 02 localizado em frente da divisa do loteamento Jardim São Lucas, deflete à esquerda em ângulo de 95º (noventa e cinco graus) e segue na extensão de 440,58 metros até encontrar o ponto 03 localizado no eixo do córrego Pires; deste ponto deflete à direita e segue em curva na extensão de 880,30 metros até encontrar o ponto 04, deflete á esquerda e segue em curva na extensão de 1.140,00 metros até encontrar o ponto 05 localizado na divisa do Loteamento Chácaras Santa Maria, deste ponto deflete à esquerda e segue acompanhando a divisa do Loteamento Chácaras Santa Maria na extensão de 1.034,80 metros até encontrar o ponto 06; deste ponto deflete à esquerda e segue acompanhando a Rodovia João Lemes dos Santos na extensão de 1.491,42 metros até encontrar o ponto 07 localizado no eixo do córrego Ipaneminha; deste ponto deflete à esquerda e segue acompanhando o córrego do Ipaneminha na extensão de 660,00 metros até encontrar o ponto 08; deste ponto deflete à esquerda e segue acompanhando a Rodovia João Lemes dos Santos na extensão de 118,79 metros até encontrar o ponto 09; deste ponto deflete à esquerda em ângulo de 68º (sessenta e oito graus) e segue na extensão de 220,00 metros até encontrar o ponto 10; deste ponto deflete à direita e segue em linha paralela à Rodovia Raimundo Antunes Soares na extensão de 1920,00 metros até encontrar o ponto 01, ponto de partida, encerrando o perímetro da Zona de Média Densidade N.º 01 (ZMD1).”</w:t>
      </w:r>
    </w:p>
    <w:p>
      <w:pPr>
        <w:pStyle w:val="Normal"/>
        <w:ind w:left="2829" w:hanging="70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3"/>
        <w:ind w:left="0" w:firstLine="1620"/>
        <w:rPr/>
      </w:pPr>
      <w:r>
        <w:rPr>
          <w:b/>
        </w:rPr>
        <w:t xml:space="preserve">Parágrafo único. </w:t>
      </w:r>
      <w:r>
        <w:rPr/>
        <w:t>As características de uso e ocupação dos terrenos compreendidos no perímetro descrito no “caput” passam a ser as seguintes:</w:t>
      </w:r>
    </w:p>
    <w:p>
      <w:pPr>
        <w:pStyle w:val="Normal"/>
        <w:ind w:left="2829" w:hanging="70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18"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 -</w:t>
      </w:r>
      <w:r>
        <w:rPr>
          <w:rFonts w:cs="Courier New" w:ascii="Courier New" w:hAnsi="Courier New"/>
          <w:sz w:val="22"/>
          <w:szCs w:val="22"/>
        </w:rPr>
        <w:t xml:space="preserve"> Recuo de fundo de 3 metros para edificações monobloco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18"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II - </w:t>
      </w:r>
      <w:r>
        <w:rPr>
          <w:rFonts w:cs="Courier New" w:ascii="Courier New" w:hAnsi="Courier New"/>
          <w:sz w:val="22"/>
          <w:szCs w:val="22"/>
        </w:rPr>
        <w:t>Altura máxima da edificação 2 vezes a largura da rua;</w:t>
      </w:r>
    </w:p>
    <w:p>
      <w:pPr>
        <w:pStyle w:val="Normal"/>
        <w:tabs>
          <w:tab w:val="clear" w:pos="708"/>
          <w:tab w:val="left" w:pos="8820" w:leader="none"/>
        </w:tabs>
        <w:ind w:right="18"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II -</w:t>
      </w:r>
      <w:r>
        <w:rPr>
          <w:rFonts w:cs="Courier New" w:ascii="Courier New" w:hAnsi="Courier New"/>
          <w:sz w:val="22"/>
          <w:szCs w:val="22"/>
        </w:rPr>
        <w:t xml:space="preserve"> Para efeito de parcelamento de solo, a largura das vias sub-arteriais serão de 23 metros com leito carroçável de 14 metros, e canteiro central e passeios de 3 metros;</w:t>
      </w:r>
    </w:p>
    <w:p>
      <w:pPr>
        <w:pStyle w:val="Normal"/>
        <w:tabs>
          <w:tab w:val="clear" w:pos="708"/>
          <w:tab w:val="left" w:pos="8820" w:leader="none"/>
        </w:tabs>
        <w:ind w:right="18"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IV - </w:t>
      </w:r>
      <w:r>
        <w:rPr>
          <w:rFonts w:cs="Courier New" w:ascii="Courier New" w:hAnsi="Courier New"/>
          <w:sz w:val="22"/>
          <w:szCs w:val="22"/>
        </w:rPr>
        <w:t>Para efeito de parcelamento de solo as vias locais terão largura de 14 metros com leito carroçável de 7 metros.</w:t>
      </w:r>
    </w:p>
    <w:p>
      <w:pPr>
        <w:pStyle w:val="Normal"/>
        <w:ind w:left="2829" w:hanging="70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Passa a ser zona de uso ZMD2, nos termos da Lei nº 1232, de 26 de novembro de 1996, a região do município de Votorantim circunscrita no perímetro abaixo descrito: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left="1620" w:right="1098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>Localiza-se com frente para a Rodovia João Leme dos Santos, inicia-se no ponto 01, localizado a 1000,00m distante do marco MM 64 (IGC) junto ao final da Rua Alice Cintra Bormann junto a divisa do loteamento Green Valley , deste  ponto segue em linha reta na extensão de 623,09m confrontando com a referida Rodovia  até encontrar o marco 02; deflete a esquerda segue em linha reta na extensão de 100,37m confrontando com a Estrada de Servidão até encontrar o marco 03, deflete a direita segue em linha reta na extensão de 60,48m até encontrar o marco 04; deflete a esquerda segue em linha reta na extensão de 253,72m  até encontrar o marco 05; deflete a esquerda segue por valo e córrego no sentido nascente juzante na extensão de 156,56 metros até encontrar o marco 06; deflete a direita segue em linha reta na extensão de 472,00m até encontrar o marco 07; deflete a esquerda segue  na extensão de 424,08m pelo córrego sentido nascente juzante até o marco 08; deflete a esquerda segue pelo córrego no sentido juzante nascente na extensão de 603,22m até o marco 09; deflete a direita segue em linha reta na extensão de 550,00m até encontrar o marco 10; deflete a esquerda segue em linha reta na extensão de 340,00m confrontando com a propriedade de João Sanches Ruiz e com as quadras J e K e com a Rua 02 do loteamento Green  Valley até encontrar o marco 01 que deu inicio a descrição da  Zona de Média Densidade nº 02 (ZMD2).”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4º. </w:t>
      </w:r>
      <w:r>
        <w:rPr>
          <w:rFonts w:cs="Courier New" w:ascii="Courier New" w:hAnsi="Courier New"/>
          <w:sz w:val="22"/>
          <w:szCs w:val="22"/>
        </w:rPr>
        <w:t>As despesas decorrentes desta Lei, correrão por conta de verbas próprias consignadas em orçament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5º.</w:t>
      </w:r>
      <w:r>
        <w:rPr>
          <w:rFonts w:cs="Courier New" w:ascii="Courier New" w:hAnsi="Courier New"/>
          <w:sz w:val="22"/>
          <w:szCs w:val="22"/>
        </w:rPr>
        <w:t xml:space="preserve"> Esta lei entrará em vigor na data de sua publicação. 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4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49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torantim, 15 de julho de 2005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Jair Cassola</w:t>
      </w:r>
    </w:p>
    <w:p>
      <w:pPr>
        <w:pStyle w:val="Heading3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FEITO MUNICIPAL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6985</wp:posOffset>
                </wp:positionV>
                <wp:extent cx="909320" cy="9023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71905" cy="969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2829" w:hanging="1128"/>
      <w:jc w:val="both"/>
    </w:pPr>
    <w:rPr>
      <w:rFonts w:ascii="Courier New" w:hAnsi="Courier New" w:cs="Courier New"/>
      <w:sz w:val="22"/>
      <w:szCs w:val="22"/>
    </w:rPr>
  </w:style>
  <w:style w:type="paragraph" w:styleId="Corpodetexto2">
    <w:name w:val="Corpo de texto 2"/>
    <w:basedOn w:val="Normal"/>
    <w:qFormat/>
    <w:pPr>
      <w:jc w:val="right"/>
    </w:pPr>
    <w:rPr>
      <w:b/>
      <w:caps/>
      <w:sz w:val="28"/>
    </w:rPr>
  </w:style>
  <w:style w:type="paragraph" w:styleId="Recuodecorpodetexto3">
    <w:name w:val="Recuo de corpo de texto 3"/>
    <w:basedOn w:val="Normal"/>
    <w:qFormat/>
    <w:pPr>
      <w:ind w:left="2829" w:hanging="705"/>
      <w:jc w:val="both"/>
    </w:pPr>
    <w:rPr>
      <w:rFonts w:ascii="Courier New" w:hAnsi="Courier New" w:cs="Courier New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59:00Z</dcterms:created>
  <dc:creator>SECRETARIA DE OBRAS</dc:creator>
  <dc:description/>
  <dc:language>en-US</dc:language>
  <cp:lastModifiedBy>fabio</cp:lastModifiedBy>
  <cp:lastPrinted>1998-01-01T05:46:00Z</cp:lastPrinted>
  <dcterms:modified xsi:type="dcterms:W3CDTF">2005-07-18T17:59:00Z</dcterms:modified>
  <cp:revision>2</cp:revision>
  <dc:subject/>
  <dc:title>L E I  Nº  </dc:title>
</cp:coreProperties>
</file>