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099/0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REQUEIRO à Mesa, na forma regimental, ouvido o Plenário, se oficie ao Senhor Prefeito Municipal, para que nos informe se há possibilidade de providenciar a canalização do esgoto e das águas pluviais que correm entre a Rua João Carlos de Campos e o Centro Esportivo do Bairro Ângelo Vial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Plenário "Pedro Augusto Rangel", em 8 de abril de 2005 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RLANDO HERRERA DIAS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19:00Z</dcterms:created>
  <dc:creator>Rogerio</dc:creator>
  <dc:description/>
  <dc:language>en-US</dc:language>
  <cp:lastModifiedBy>Rogerio</cp:lastModifiedBy>
  <cp:lastPrinted>2002-09-04T10:00:00Z</cp:lastPrinted>
  <dcterms:modified xsi:type="dcterms:W3CDTF">2005-04-11T19:19:00Z</dcterms:modified>
  <cp:revision>1</cp:revision>
  <dc:subject/>
  <dc:title>000002</dc:title>
</cp:coreProperties>
</file>