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8"/>
        <w:rPr/>
      </w:pPr>
      <w:r>
        <w:rPr/>
        <w:t>INDICAÇÃO Nº 29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 xml:space="preserve">INDICO </w:t>
      </w:r>
      <w:r>
        <w:rPr>
          <w:rFonts w:cs="Arial" w:ascii="Arial" w:hAnsi="Arial"/>
          <w:sz w:val="28"/>
        </w:rPr>
        <w:t>ao Sr. Prefeito Municipal, que o setor competente providencie a substituição das lâmpadas que estão queimadas, nas Ruas Benjamim Adami, Ignês Mariano e na Praça Genésio Gonçalves, no Parque Bela Vis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4 de setemb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4 de setemb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4 de setemb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Orlando Herrera Di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04 de setemb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Orlando Herrera Dia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12:00Z</dcterms:created>
  <dc:creator>secretaria</dc:creator>
  <dc:description/>
  <dc:language>en-US</dc:language>
  <cp:lastModifiedBy>SecretariaGeral</cp:lastModifiedBy>
  <cp:lastPrinted>2006-06-12T09:32:00Z</cp:lastPrinted>
  <dcterms:modified xsi:type="dcterms:W3CDTF">2006-09-03T19:42:00Z</dcterms:modified>
  <cp:revision>5</cp:revision>
  <dc:subject/>
  <dc:title>Modelo de Indicação</dc:title>
</cp:coreProperties>
</file>