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104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Luiz Frias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o dia 27 de setembr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Luiz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Luiz Frias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Plenário "Pedro Augusto Rangel", em 02 de outubro de 2006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ERNANDO DE OLIVEIRA SOUZA                              MÁRCIO APARECIDO DE QUEIRÓZ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Vereador 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5:00Z</dcterms:created>
  <dc:creator>Secretaria</dc:creator>
  <dc:description/>
  <dc:language>en-US</dc:language>
  <cp:lastModifiedBy>Secretaria</cp:lastModifiedBy>
  <cp:lastPrinted>2006-09-28T13:47:00Z</cp:lastPrinted>
  <dcterms:modified xsi:type="dcterms:W3CDTF">2006-09-28T19:29:00Z</dcterms:modified>
  <cp:revision>3</cp:revision>
  <dc:subject/>
  <dc:title>000002</dc:title>
</cp:coreProperties>
</file>