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b/>
          <w:b/>
          <w:bCs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sz w:val="22"/>
          <w:szCs w:val="22"/>
        </w:rPr>
        <w:t>Proj. n.º 028/06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</w:r>
    </w:p>
    <w:p>
      <w:pPr>
        <w:pStyle w:val="Heading2"/>
        <w:jc w:val="center"/>
        <w:rPr>
          <w:rFonts w:ascii="Courier New" w:hAnsi="Courier New" w:cs="Courier New"/>
          <w:b/>
          <w:b/>
          <w:bCs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sz w:val="22"/>
          <w:szCs w:val="22"/>
        </w:rPr>
        <w:t>P R O J E T O    D E    L E 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</w:r>
    </w:p>
    <w:p>
      <w:pPr>
        <w:pStyle w:val="Heading1"/>
        <w:ind w:left="4253" w:hanging="0"/>
        <w:jc w:val="both"/>
        <w:rPr/>
      </w:pPr>
      <w:r>
        <w:rPr>
          <w:b w:val="false"/>
          <w:szCs w:val="22"/>
        </w:rPr>
        <w:t xml:space="preserve">Dispõe sobre a autorização ao Poder Executivo Municipal a desafetar área da categoria de bens de uso especial, passando a integrar os bens dominiais do município, na </w:t>
      </w:r>
      <w:r>
        <w:rPr>
          <w:b w:val="false"/>
        </w:rPr>
        <w:t>forma que menciona e dá outras providências</w:t>
      </w:r>
      <w:r>
        <w:rPr>
          <w:b w:val="false"/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firstLine="2127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AIR CASSOLA, </w:t>
      </w:r>
      <w:r>
        <w:rPr>
          <w:rFonts w:cs="Courier New" w:ascii="Courier New" w:hAnsi="Courier New"/>
          <w:sz w:val="22"/>
          <w:szCs w:val="22"/>
        </w:rPr>
        <w:t>PREFEITO DO MUNICÍPIO DE VOTORANTIM, NO USO DE SUAS ATRIBUIÇÕES LEGAIS, FAZ SABER QUE A CÂMARA MUNICIPAL APROVA E ELE SANCIONA E PROMULGA A SEGUINTE LEI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bCs/>
          <w:sz w:val="22"/>
        </w:rPr>
        <w:t>Art. 1.º</w:t>
      </w:r>
      <w:r>
        <w:rPr>
          <w:rFonts w:cs="Courier New" w:ascii="Courier New" w:hAnsi="Courier New"/>
          <w:sz w:val="22"/>
        </w:rPr>
        <w:t xml:space="preserve"> Fica desafetado da categoria de bens de uso especial, passando a integrar os bens dominiais do município, a área abaixo descrit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embloco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Terreno de formato irregular, tem início no ponto 25, situado na confluência da Via de acesso à Rodovia Raposo Tavares com a Rua Projetada; do ponto 25 ao 02, segue por 43,32 metros, em curva à direita, e mais 87,50 metros, em linha reta, confrontando com a Rua Projetada; do marco 02 ao 03, segue por 77,50 metros, em linha reta, confrontando com propriedade da Prefeitura Municipal de Votorantim; do marco 03 ao 04, segue 79,00 metros por cerca, confrontando com propriedade de Herdeiros de José Martins; do marco 04 ao 13 (via de acesso à Raposo Tavares), segue por 75,69 metros, por valo, confrontando com propriedade de Herdeiros de José Martins; do ponto 13 segue em linha reta na extensão de 12,62 metros com azimute de 183º8’46” até encontrar o ponto 14; deste ponto segue em linha reta na extensão de 29,98 metros com azimute de 273º39’36” até encontrar o ponto 15; deste ponto segue em linha reta na extensão de 12,95 metros com azimute de 270º32’33” até encontrar o ponto 16; deste ponto segue em linha reta na extensão de 7,02 metros com azimute de 260º07’54” até encontrar o ponto 17; deste ponto segue em linha reta na extensão de 7,88 metros com azimute de 251º25’08” até encontrar o ponto 18; deste ponto segue em linha reta na extensão de 3,43 metros com azimute de 234º34’57” até encontrar o ponto 19; deste ponto segue em linha reta na extensão de 14,25 metros com azimute de 221º52’04” até o ponto 20; deste ponto segue em linha reta na extensão de 6,14 metros com azimute de 196º49’16” até encontrar o ponto 21; deste ponto segue em linha reta na extensão de 6,09 metros com azimute de 5º25’02” até encontrar o ponto 22; deste ponto segue em linha reta na extensão de 11,10 metros com azimute de 179º36’17” até encontrar o ponto 23; deste ponto segue em linha reta na extensão de 7,66 metros com azimute de 136º41’31” até encontrar o ponto 24; deste ponto segue em linha reta na extensão de 3,52 metros com azimute de 185º37’16” até encontrar o ponto 25; confrontando do ponto 13 ao 25 com a via de acesso à Raposo Tavares, encerrando o perímetro e perfazendo uma área total de 13.135,00 metros quadrados”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bCs/>
          <w:sz w:val="22"/>
        </w:rPr>
        <w:t>Art. 2.º</w:t>
      </w:r>
      <w:r>
        <w:rPr>
          <w:rFonts w:cs="Courier New" w:ascii="Courier New" w:hAnsi="Courier New"/>
          <w:sz w:val="22"/>
        </w:rPr>
        <w:t xml:space="preserve">  Fica o Poder Executivo autorizado a doar a área descrita no artigo 1.º, à empresa </w:t>
      </w:r>
      <w:r>
        <w:rPr>
          <w:rFonts w:cs="Courier New" w:ascii="Courier New" w:hAnsi="Courier New"/>
          <w:b/>
          <w:bCs/>
          <w:sz w:val="22"/>
        </w:rPr>
        <w:t>CARLOTA MOTORES LTDA</w:t>
      </w:r>
      <w:r>
        <w:rPr>
          <w:rFonts w:cs="Courier New" w:ascii="Courier New" w:hAnsi="Courier New"/>
          <w:sz w:val="22"/>
        </w:rPr>
        <w:t>, inscrita no CNPJ/MF sob o nº 64.683.295/0001-20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bCs/>
          <w:sz w:val="22"/>
        </w:rPr>
        <w:t>Art. 3.º</w:t>
      </w:r>
      <w:r>
        <w:rPr>
          <w:rFonts w:cs="Courier New" w:ascii="Courier New" w:hAnsi="Courier New"/>
          <w:sz w:val="22"/>
        </w:rPr>
        <w:t xml:space="preserve"> A doação de que trata esta Lei deverá ser feita respeitando-se os encargos e demais dispositivos pertinentes previstos na Lei Municipal nº 1665, de 13 de novembro de 2002, alterada pela Lei nº 1883, de 03 de julho de 2006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bCs/>
          <w:sz w:val="22"/>
        </w:rPr>
        <w:t xml:space="preserve">Art. 4.º </w:t>
      </w:r>
      <w:r>
        <w:rPr>
          <w:rFonts w:cs="Courier New" w:ascii="Courier New" w:hAnsi="Courier New"/>
          <w:sz w:val="22"/>
        </w:rPr>
        <w:t>As despesas decorrentes com a aprovação desta Lei correrão por conta de verbas próprias previstas em orçament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bCs/>
          <w:sz w:val="22"/>
        </w:rPr>
        <w:t>Art. 5.º</w:t>
      </w:r>
      <w:r>
        <w:rPr>
          <w:rFonts w:cs="Courier New" w:ascii="Courier New" w:hAnsi="Courier New"/>
          <w:sz w:val="22"/>
        </w:rPr>
        <w:t xml:space="preserve"> Esta Lei entrará em vigor na data de sua publicação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torantim, 10 de novembro de 2006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Jair Cassola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>
        <w:trHeight w:val="1276" w:hRule="atLeast"/>
      </w:trPr>
      <w:tc>
        <w:tcPr>
          <w:tcW w:w="21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-60960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32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32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00" w:right="925" w:hanging="0"/>
      <w:jc w:val="both"/>
    </w:pPr>
    <w:rPr>
      <w:rFonts w:ascii="Courier New" w:hAnsi="Courier New" w:cs="Courier New"/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45:00Z</dcterms:created>
  <dc:creator>Carol</dc:creator>
  <dc:description/>
  <dc:language>en-US</dc:language>
  <cp:lastModifiedBy>expediente</cp:lastModifiedBy>
  <cp:lastPrinted>2006-11-10T10:24:00Z</cp:lastPrinted>
  <dcterms:modified xsi:type="dcterms:W3CDTF">2006-11-10T17:44:00Z</dcterms:modified>
  <cp:revision>7</cp:revision>
  <dc:subject/>
  <dc:title>Projeto de Lei nº</dc:title>
</cp:coreProperties>
</file>