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8"/>
        <w:rPr/>
      </w:pPr>
      <w:r>
        <w:rPr/>
        <w:t>INDICAÇÃO Nº 341/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 xml:space="preserve">INDICO </w:t>
      </w:r>
      <w:r>
        <w:rPr>
          <w:rFonts w:cs="Arial" w:ascii="Arial" w:hAnsi="Arial"/>
          <w:color w:val="000000"/>
          <w:sz w:val="28"/>
          <w:szCs w:val="26"/>
        </w:rPr>
        <w:t>ao Sr. Prefeito Municipal, que o setor competente intime os proprietários dos terrenos baldios localizados próximos ao nº 147 da Rua Ilerione Ceretta, no Parque Bela Vista, para que os mesmos providenciem serviços de limpeza e capinação, bem como, façam as calçadas conforme a lei em vig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JUSTIFICATIV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Este Vereador foi procurado por moradores, que pedem solução para o referido problema, pois os terrenos estão servindo como depósito de lixo e de animais mortos, bem como, de criadouro de bichos peçonhen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20 de novembro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JOÃO CAU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20 de novembro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JOÃO CAU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20 de novembro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Pedro Nunes Filho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20 de novembro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Pedro Nunes Filho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i/>
      <w:i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42:00Z</dcterms:created>
  <dc:creator>secretaria</dc:creator>
  <dc:description/>
  <dc:language>en-US</dc:language>
  <cp:lastModifiedBy>Rogério</cp:lastModifiedBy>
  <cp:lastPrinted>2006-10-09T15:06:00Z</cp:lastPrinted>
  <dcterms:modified xsi:type="dcterms:W3CDTF">2006-11-17T12:06:00Z</dcterms:modified>
  <cp:revision>4</cp:revision>
  <dc:subject/>
  <dc:title>Modelo de Indicação</dc:title>
</cp:coreProperties>
</file>