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45/06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r. Prefeito Municipal, que o setor competente providencie, </w:t>
      </w:r>
      <w:r>
        <w:rPr>
          <w:rFonts w:cs="Arial" w:ascii="Arial" w:hAnsi="Arial"/>
          <w:b/>
          <w:bCs/>
          <w:color w:val="000000"/>
          <w:sz w:val="26"/>
          <w:szCs w:val="26"/>
        </w:rPr>
        <w:t>em caráter de urgência</w:t>
      </w:r>
      <w:r>
        <w:rPr>
          <w:rFonts w:cs="Arial" w:ascii="Arial" w:hAnsi="Arial"/>
          <w:color w:val="000000"/>
          <w:sz w:val="26"/>
          <w:szCs w:val="26"/>
        </w:rPr>
        <w:t>, serviços com  máquina “Patrol” no trecho sem asfalto da Rua Carmelina Garcia, na Vila Garcia, pois próximo ao nº 627 existem muitos buracos e os moradores reclamam que os veículos quando passam pelo referido trecho, acabam patinando na terra, espalhando pedras pelo local, incomodando a to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3 de abril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3 de abril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3 de abril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Antonio dos Santos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3 de abril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Antonio dos Santos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er/secretaria/2005/Proposituras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29:00Z</dcterms:created>
  <dc:creator>cris</dc:creator>
  <dc:description/>
  <dc:language>en-US</dc:language>
  <cp:lastModifiedBy>cris</cp:lastModifiedBy>
  <cp:lastPrinted>2006-03-29T10:33:00Z</cp:lastPrinted>
  <dcterms:modified xsi:type="dcterms:W3CDTF">2006-03-31T14:52:00Z</dcterms:modified>
  <cp:revision>8</cp:revision>
  <dc:subject/>
  <dc:title>Modelo de Indicação</dc:title>
</cp:coreProperties>
</file>