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198/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bCs/>
            <w:i/>
            <w:vanish/>
            <w:sz w:val="26"/>
            <w:szCs w:val="26"/>
          </w:rPr>
          <w:t>Vide Resposta</w:t>
        </w:r>
      </w:hyperlink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>ao Sr. Prefeito Municipal, que o setor competente providencie  serviços de limpeza e capinação no terreno público localizado na Rua Pedro de Souza Camargo, no Bairro Itapeva, bem como, reparos na tampa da “boca-de-lobo” existente em frente ao referido terreno, que encontra-se em total estado de abandono, servindo como criadouro de bichos peçonhentos e depósito de lixo e entulh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BS.: Anexo, fotos do loca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8 de maio de 2.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JOÃO CAU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08 de maio de 2.0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JOÃO CAU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08 de maio de 2.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João Ca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08 de maio de 2.0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João Ca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erver/secretaria/2005/Proposituras/Respostas/Aguardando%20Respost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7:07:00Z</dcterms:created>
  <dc:creator>cris</dc:creator>
  <dc:description/>
  <dc:language>en-US</dc:language>
  <cp:lastModifiedBy>SecretariaGeral</cp:lastModifiedBy>
  <cp:lastPrinted>2006-05-03T14:26:00Z</cp:lastPrinted>
  <dcterms:modified xsi:type="dcterms:W3CDTF">2006-05-08T13:34:00Z</dcterms:modified>
  <cp:revision>6</cp:revision>
  <dc:subject/>
  <dc:title>Modelo de Indicação</dc:title>
</cp:coreProperties>
</file>