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ESPECIAL Nº 004/0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a implantação da área de lazer e esportiva do Jardim São Luiz, que proporcionou lazer e entretenimento à comunidade do Jardim São Luiz, Vila Garcia e Adjacências, em uma área antes tomada pelo mato; e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que a urbanização desse espaço público, somado a outros que foram concluídos em outras localidades, demonstra que o Governo Municipal tem como objetivo garantir a melhoria dos bairros, com qualidade de vida e, evitando assim, que áreas públicas sejam alvo de ocupação irregular ou despejo de lixo e entulhos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Por essas razões é que REQUEIRO à Mesa, na forma regimental, ouvido o Plenário, se consigne nos Anais desta Casa, votos de congratulações com o </w:t>
      </w:r>
      <w:r>
        <w:rPr>
          <w:rFonts w:cs="Arial"/>
          <w:b/>
          <w:bCs/>
          <w:color w:val="000000"/>
          <w:sz w:val="26"/>
          <w:szCs w:val="26"/>
        </w:rPr>
        <w:t>Senhor Jair Cassola, DD. Prefeito Municipal</w:t>
      </w:r>
      <w:r>
        <w:rPr>
          <w:rFonts w:cs="Arial"/>
          <w:color w:val="000000"/>
          <w:sz w:val="26"/>
          <w:szCs w:val="26"/>
        </w:rPr>
        <w:t xml:space="preserve"> pela construção da Pista de Caminhada e Área de Lazer do Jardim São Luiz, que era uma reivindicação muito antiga da comunidad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Que do deliberado se dê ciência ao homenagead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 14 de fevereiro de 2006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TONIO DOS SANTOS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Espe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3:00Z</dcterms:created>
  <dc:creator>Magali</dc:creator>
  <dc:description/>
  <dc:language>en-US</dc:language>
  <cp:lastModifiedBy>Magali</cp:lastModifiedBy>
  <cp:lastPrinted>2006-02-08T09:52:00Z</cp:lastPrinted>
  <dcterms:modified xsi:type="dcterms:W3CDTF">2006-02-10T12:06:00Z</dcterms:modified>
  <cp:revision>3</cp:revision>
  <dc:subject/>
  <dc:title>000002</dc:title>
</cp:coreProperties>
</file>