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26/0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substituir as lixeiras existentes na Praça dos Expedicionários, no Parque Bela V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á vários anos os freqüentadores da referida praça reclamam da falta de um lugar para depositar o lixo, pois devido a má conservação e a ação do tempo as lixeiras estão destruí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João Cau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João Cau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r/secretaria/2005/Proposituras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8:00Z</dcterms:created>
  <dc:creator>cris</dc:creator>
  <dc:description/>
  <dc:language>en-US</dc:language>
  <cp:lastModifiedBy>cris</cp:lastModifiedBy>
  <cp:lastPrinted>2006-02-08T13:34:00Z</cp:lastPrinted>
  <dcterms:modified xsi:type="dcterms:W3CDTF">2006-02-08T15:47:00Z</dcterms:modified>
  <cp:revision>3</cp:revision>
  <dc:subject/>
  <dc:title>Modelo de Indicação</dc:title>
</cp:coreProperties>
</file>