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30/0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estude a possibilidade de asfaltar ou passar camada de antipó nas Ruas José Vieira e Honória Maria de Jesus, no Bairro Fornaz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á muitos anos, que os moradores das referidas ruas sofrem com a falta do asfalto, pois em tempos de seca, a poeira causa-lhes alergia, principalmente nas crianças e  pessoas idosas, e nos dias de chuva as ruas ficam intransitá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r essas razões é que formulamos a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Fernando de Oliveira Souza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Fernando de Oliveira Souza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r/secretaria/2005/Proposituras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20:00Z</dcterms:created>
  <dc:creator>cris</dc:creator>
  <dc:description/>
  <dc:language>en-US</dc:language>
  <cp:lastModifiedBy>cris</cp:lastModifiedBy>
  <cp:lastPrinted>2006-02-08T14:19:00Z</cp:lastPrinted>
  <dcterms:modified xsi:type="dcterms:W3CDTF">2006-02-13T14:07:00Z</dcterms:modified>
  <cp:revision>6</cp:revision>
  <dc:subject/>
  <dc:title>Modelo de Indicação</dc:title>
</cp:coreProperties>
</file>