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6"/>
          <w:szCs w:val="22"/>
        </w:rPr>
        <w:t>Projeto de Resolução nº 03/07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ispõe sobre reajuste de vencimentos dos servidores públicos da Câmara Municipal de Votorantim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ÂMARA MUNICIPAL DE VOTORANTIM APRO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º - </w:t>
      </w:r>
      <w:r>
        <w:rPr>
          <w:rFonts w:cs="Arial" w:ascii="Arial" w:hAnsi="Arial"/>
          <w:sz w:val="24"/>
          <w:szCs w:val="22"/>
        </w:rPr>
        <w:t xml:space="preserve">Ficam reajustados os vencimentos dos servidores públicos municipais da Câmara Municipal de Votorantim, em </w:t>
      </w:r>
      <w:r>
        <w:rPr>
          <w:rFonts w:cs="Arial" w:ascii="Arial" w:hAnsi="Arial"/>
          <w:b/>
          <w:bCs/>
          <w:sz w:val="24"/>
          <w:szCs w:val="22"/>
        </w:rPr>
        <w:t>3,5% (três vírgula cinco por cento)</w:t>
      </w:r>
      <w:r>
        <w:rPr>
          <w:rFonts w:cs="Arial" w:ascii="Arial" w:hAnsi="Arial"/>
          <w:sz w:val="24"/>
          <w:szCs w:val="22"/>
        </w:rPr>
        <w:t xml:space="preserve"> sobre os vencimentos do mês de março de 2.007, conforme as tabelas constantes dos anexos I e II, que passam a fazer parte integrante da presente Resolu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rt. 2º - </w:t>
      </w:r>
      <w:r>
        <w:rPr>
          <w:rFonts w:cs="Arial" w:ascii="Arial" w:hAnsi="Arial"/>
          <w:sz w:val="24"/>
          <w:szCs w:val="22"/>
        </w:rPr>
        <w:t>A tabela de que trata o art. 2º da Resolução nº 03/01, de 1º de novembro de 2.001, alterada pelas Resoluções 02/02, de 13 de novembro de 2002, 04/03, de 25 de junho de 2003, 04/04 de 26 de maio de 2004; e, pelas Leis Municipais 1821, de 18 de maio de 2005 e 1868 de 06 de abril de 2006 passa a vigorar com a seguinte redação:</w:t>
      </w:r>
    </w:p>
    <w:p>
      <w:pPr>
        <w:pStyle w:val="TextBody"/>
        <w:jc w:val="left"/>
        <w:rPr/>
      </w:pPr>
      <w:r>
        <w:rPr/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3260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or Vale-Alimentação (R$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ale-Alimentação (R$)</w:t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e da Câm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26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5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Cs w:val="21"/>
                <w:lang w:val="pt-BR" w:eastAsia="pt-BR"/>
              </w:rPr>
            </w:pPr>
            <w:r>
              <w:rPr>
                <w:rFonts w:cs="Arial" w:ascii="Arial" w:hAnsi="Arial"/>
                <w:szCs w:val="21"/>
                <w:lang w:val="pt-BR" w:eastAsia="pt-BR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é 1.87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1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ima de 1.87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,90</w:t>
            </w:r>
          </w:p>
        </w:tc>
      </w:tr>
    </w:tbl>
    <w:p>
      <w:pPr>
        <w:pStyle w:val="Normal"/>
        <w:ind w:firstLine="1701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-</w:t>
      </w:r>
      <w:r>
        <w:rPr>
          <w:rFonts w:cs="Arial" w:ascii="Arial" w:hAnsi="Arial"/>
          <w:sz w:val="24"/>
          <w:szCs w:val="22"/>
        </w:rPr>
        <w:t xml:space="preserve"> As despesas decorrentes desta Resolução correrão por conta de verbas próprias consignadas em Orç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4º-</w:t>
      </w:r>
      <w:r>
        <w:rPr>
          <w:rFonts w:cs="Arial" w:ascii="Arial" w:hAnsi="Arial"/>
          <w:sz w:val="24"/>
          <w:szCs w:val="22"/>
        </w:rPr>
        <w:t xml:space="preserve"> Esta Resolução entra em vigor na data de sua publicação, retroagindo os seus efeitos a 1º de abril de 200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lenário “Pedro Augusto Rangel”, em 20 de abril de 2007</w:t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ntonio dos Santos</w:t>
      </w:r>
    </w:p>
    <w:p>
      <w:pPr>
        <w:pStyle w:val="Heading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4"/>
        <w:keepNext w:val="false"/>
        <w:tabs>
          <w:tab w:val="clear" w:pos="709"/>
          <w:tab w:val="center" w:pos="1843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arcelo de Souza</w:t>
        <w:tab/>
        <w:t>Márcio Aparecido de Queiroz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>1º SECRETÁRIO</w:t>
        <w:tab/>
        <w:t>2º SECRETÁRI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1021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 NOVA REDAÇÃO AO ANEXO 4 DA RESOLUÇÃO Nº 02/07, QUE FIXA TABELA DE PADRÕES DE VENCIMENTOS DOS FUNCIONÁRIOS PÚBLICOS EFETIVOS CONSTANTES DO ANEXO 1 DA RESOLUÇÃO Nº 02/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ÍV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sico"/>
              <w:rPr>
                <w:rFonts w:ascii="Arial" w:hAnsi="Arial" w:eastAsia="Arial Unicode MS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3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8,3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6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,4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4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3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28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6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,2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8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4,7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4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9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6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9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5,8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0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7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,0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0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9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44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54,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9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8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0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3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3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6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9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2,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4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6,0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2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6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6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0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4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89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83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29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4,6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9,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1,0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6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8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4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6,1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0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1,1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5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6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,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,4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7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7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37,7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4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6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2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1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2,6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9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1,3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8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50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9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6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6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5,8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3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2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9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90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48,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12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9,3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7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8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5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9,2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,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0,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0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9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8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1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19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48,5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85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5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8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0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9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2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6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5,6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9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2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0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7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49,7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80,1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6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11,4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26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3,7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6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6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6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8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11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0,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6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8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2,9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7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14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8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46,7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80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70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6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14,4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2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4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9,8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4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6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52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3,7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0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1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1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84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3,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19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54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18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2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91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1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56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9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5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68,0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0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8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7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7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6,1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9,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61,8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2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32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98,6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6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6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36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70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9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75,5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5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5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15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7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7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7,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99,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7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45,6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0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84,9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1,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3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25,4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27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65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7,1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4,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10,0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2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54,2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0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7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9,8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3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9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96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8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1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36,9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5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7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79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2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09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522,3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89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44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66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8,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0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2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8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18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60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8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6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08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3,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85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92,8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0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20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36,5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,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56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81,5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27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9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27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57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3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75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8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6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24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9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9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75,6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2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27,8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9,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6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8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8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44,8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68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4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93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99,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8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742,8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31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23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94,0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64,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46,8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8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08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01,1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3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52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57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0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12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2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99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63,3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44,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4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15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77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82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868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12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525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23,5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7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70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80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3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38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1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6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98,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5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38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92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01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92,3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27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48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63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9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005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299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37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64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37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25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76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3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88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17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85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52,6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3,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6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74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0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2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32,8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17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59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92,7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56,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154,4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395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758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18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36,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1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83,5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8,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63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50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21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1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20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36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23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75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3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85,9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15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784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50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57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36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316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99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89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85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43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6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55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89,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3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28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35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6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03,2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4111"/>
      </w:tblGrid>
      <w:tr>
        <w:trPr>
          <w:trHeight w:val="10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Á NOVA REDAÇÃO AO ANEXO 5 DA RESOLUÇÃO Nº 02/07, QUE FIXA TABELA DE PADRÕES DE VENCIMENTOS DOS CARGOS DE PROVIMENTO EM COMISSÃO CONSTANTES DO ANEXO 2 DA RESOLUÇÃO Nº 02/0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EAI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3,5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2,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10,7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52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35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01,5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59,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268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sectPr>
          <w:type w:val="continuous"/>
          <w:pgSz w:w="11906" w:h="16838"/>
          <w:pgMar w:left="1418" w:right="1418" w:gutter="0" w:header="851" w:top="2268" w:footer="68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2268" w:footer="680" w:bottom="851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"/>
        <w:ind w:left="2836" w:firstLine="709"/>
        <w:jc w:val="right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"/>
        <w:ind w:left="2836" w:firstLine="709"/>
        <w:jc w:val="righ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Votorantim, 20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Senhores Vereadores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2"/>
        </w:rPr>
      </w:pPr>
      <w:r>
        <w:rPr>
          <w:rFonts w:cs="Arial" w:ascii="Arial" w:hAnsi="Arial"/>
          <w:b w:val="false"/>
          <w:bCs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A Mesa da Câmara Municipal de Votorantim, respeitada sua competência quanto à iniciativa, tem a grata satisfação de apresentar à deliberação de V.Exªs. o Projeto de Resolução que reajusta os vencimentos dos funcionários públicos desta Cas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Tem ele o escopo de corrigir valores dos padrões e referências, sempre na mesma proporção do autorizado para os funcionários da Prefeitura, sempre acompanhado pela Câmara Municipal, obedecendo ao princípio de paridade de vencimentos entre os servidores dos dois poderes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Ao ensejo, renovamos às V.Exªs. nossos protestos de estima e apreço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Atenciosamen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Antonio dos Santos</w:t>
      </w:r>
    </w:p>
    <w:p>
      <w:pPr>
        <w:pStyle w:val="Heading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PRESIDENTE</w:t>
      </w:r>
    </w:p>
    <w:p>
      <w:pPr>
        <w:pStyle w:val="Heading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4"/>
        <w:keepNext w:val="false"/>
        <w:tabs>
          <w:tab w:val="clear" w:pos="709"/>
          <w:tab w:val="center" w:pos="1843" w:leader="none"/>
          <w:tab w:val="center" w:pos="7371" w:leader="none"/>
        </w:tabs>
        <w:rPr/>
      </w:pPr>
      <w:r>
        <w:rPr/>
        <w:tab/>
        <w:t>Marcelo de Souza</w:t>
        <w:tab/>
        <w:t>Márcio Aparecido de Queiroz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</w:tabs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ab/>
        <w:t>1º SECRETÁRIO</w:t>
        <w:tab/>
        <w:t>2º SECRETÁRI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Estilo3">
    <w:name w:val="Estilo3"/>
    <w:basedOn w:val="Normal"/>
    <w:qFormat/>
    <w:pPr>
      <w:tabs>
        <w:tab w:val="clear" w:pos="709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Rodap1">
    <w:name w:val="Rodapé 1"/>
    <w:basedOn w:val="Normal"/>
    <w:qFormat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59:00Z</dcterms:created>
  <dc:creator>fabio</dc:creator>
  <dc:description/>
  <dc:language>en-US</dc:language>
  <cp:lastModifiedBy>Rogério</cp:lastModifiedBy>
  <cp:lastPrinted>2007-04-24T13:33:00Z</cp:lastPrinted>
  <dcterms:modified xsi:type="dcterms:W3CDTF">2007-04-24T18:21:00Z</dcterms:modified>
  <cp:revision>27</cp:revision>
  <dc:subject/>
  <dc:title>Ao Exmo</dc:title>
</cp:coreProperties>
</file>