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INDICAÇÃO Nº 042/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</w:t>
      </w:r>
      <w:r>
        <w:rPr>
          <w:rFonts w:cs="Arial" w:ascii="Arial" w:hAnsi="Arial"/>
          <w:sz w:val="28"/>
        </w:rPr>
        <w:t xml:space="preserve">ao Senhor Prefeito Municipal, que o setor competente providencie a pintura do prédio denominado “Centro Cultural Mathias Gianolla”, que está se apagando, e isso vem sendo motivo de críticas de muitos munícipes, pelo fato de o referido próprio se situar no Centro da cidade, e também por ser um dos nossos cartões postais, portanto, necessita urgentemente desse serviç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2552" w:bottom="34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1 de fevereir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ANTONIO DOS SANTOS  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 11 de fevereir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ANTONIO DOS SANTOS  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 11 de fevereiro de 2.008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Antonio dos Santos                </w:t>
                          </w:r>
                        </w:p>
                        <w:p>
                          <w:pPr>
                            <w:pStyle w:val="Heading9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 11 de fevereiro de 2.008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Antonio dos Santos                </w:t>
                    </w:r>
                  </w:p>
                  <w:p>
                    <w:pPr>
                      <w:pStyle w:val="Heading9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rFonts w:ascii="Arial" w:hAnsi="Arial" w:cs="Arial"/>
      <w:color w:val="00000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3:00Z</dcterms:created>
  <dc:creator>Sueli</dc:creator>
  <dc:description/>
  <dc:language>en-US</dc:language>
  <cp:lastModifiedBy>Rogerio</cp:lastModifiedBy>
  <cp:lastPrinted>2007-03-23T09:19:00Z</cp:lastPrinted>
  <dcterms:modified xsi:type="dcterms:W3CDTF">2008-02-11T12:10:00Z</dcterms:modified>
  <cp:revision>6</cp:revision>
  <dc:subject/>
  <dc:title>Indicação</dc:title>
</cp:coreProperties>
</file>