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087/08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se há possibilidade de solucionar os problemas existentes na esquina das Ruas Lina Piccoloto dos Santos e Enéas de Campos, na Vila Nova Votorantim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grande acúmulo de água decorrente dos dias de chuva e das residências do Loteamento denominado “Altos de Votorantim” está danificando o asfalto na esquina mencionada, e em determinadas partes do asfalto formaram buracos que estão danificando os carros que transitam pelo local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03 de março de 2008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ÁZARO ALBERTO DE ALMEI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40:00Z</dcterms:created>
  <dc:creator>Secretaria</dc:creator>
  <dc:description/>
  <dc:language>en-US</dc:language>
  <cp:lastModifiedBy>SecretariaGeral</cp:lastModifiedBy>
  <cp:lastPrinted>2005-08-05T09:05:00Z</cp:lastPrinted>
  <dcterms:modified xsi:type="dcterms:W3CDTF">2008-02-28T21:49:00Z</dcterms:modified>
  <cp:revision>4</cp:revision>
  <dc:subject/>
  <dc:title>000002</dc:title>
</cp:coreProperties>
</file>