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jc w:val="righ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Votorantim, 28 de març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Senhores Vereadores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</w:rPr>
      </w:pPr>
      <w:r>
        <w:rPr>
          <w:rFonts w:cs="Arial" w:ascii="Arial" w:hAnsi="Arial"/>
          <w:b w:val="false"/>
          <w:bCs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A Mesa da Câmara Municipal de Votorantim, respeitada sua competência quanto à iniciativa, tem a grata satisfação de apresentar à deliberação de V.Exªs. o Projeto de Resolução que reajusta os vencimentos dos funcionários públicos desta Casa, na mesma proporção que foi concedida aos demais funcionários municipais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Ao ensejo, renovamos às V. Exªs. nossos protestos de estima e apreço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Atenciosamen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ANTONIO DOS SANTOS</w:t>
      </w:r>
    </w:p>
    <w:p>
      <w:pPr>
        <w:pStyle w:val="Heading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4"/>
        <w:keepNext w:val="false"/>
        <w:tabs>
          <w:tab w:val="clear" w:pos="709"/>
          <w:tab w:val="center" w:pos="1843" w:leader="none"/>
          <w:tab w:val="center" w:pos="7088" w:leader="none"/>
        </w:tabs>
        <w:jc w:val="left"/>
        <w:rPr/>
      </w:pPr>
      <w:r>
        <w:rPr/>
        <w:tab/>
        <w:t>MARCELO DE SOUZA</w:t>
        <w:tab/>
        <w:t>MÁRCIO APARECIDO DE QUEIROZ</w:t>
      </w:r>
    </w:p>
    <w:p>
      <w:pPr>
        <w:pStyle w:val="Heading"/>
        <w:tabs>
          <w:tab w:val="clear" w:pos="709"/>
          <w:tab w:val="center" w:pos="1843" w:leader="none"/>
          <w:tab w:val="center" w:pos="6804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1º Secretário</w:t>
      </w:r>
      <w:r>
        <w:rPr>
          <w:rFonts w:cs="Arial" w:ascii="Arial" w:hAnsi="Arial"/>
          <w:b w:val="false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2º Secretá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268" w:footer="68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bCs/>
          <w:color w:val="000000"/>
          <w:sz w:val="28"/>
          <w:szCs w:val="22"/>
        </w:rPr>
      </w:pPr>
      <w:r>
        <w:rPr>
          <w:rFonts w:cs="Arial" w:ascii="Arial" w:hAnsi="Arial"/>
          <w:b w:val="false"/>
          <w:bCs/>
          <w:color w:val="000000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26"/>
          <w:szCs w:val="22"/>
        </w:rPr>
        <w:t>Projeto de Resolução nº 01/08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ispõe sobre reajuste de vencimentos dos funcionários públicos da Câmara Municipal de Votorantim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ÂMARA MUNICIPAL DE VOTORANTIM APRO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º - </w:t>
      </w:r>
      <w:r>
        <w:rPr>
          <w:rFonts w:cs="Arial" w:ascii="Arial" w:hAnsi="Arial"/>
          <w:sz w:val="24"/>
          <w:szCs w:val="22"/>
        </w:rPr>
        <w:t xml:space="preserve">Ficam reajustados, a partir de 1º de abril de 2008, os vencimentos dos funcionários públicos da Câmara Municipal de Votorantim, em </w:t>
      </w:r>
      <w:r>
        <w:rPr>
          <w:rFonts w:cs="Arial" w:ascii="Arial" w:hAnsi="Arial"/>
          <w:b/>
          <w:bCs/>
          <w:sz w:val="24"/>
          <w:szCs w:val="22"/>
        </w:rPr>
        <w:t>6 % (seis por cento)</w:t>
      </w:r>
      <w:r>
        <w:rPr>
          <w:rFonts w:cs="Arial" w:ascii="Arial" w:hAnsi="Arial"/>
          <w:sz w:val="24"/>
          <w:szCs w:val="22"/>
        </w:rPr>
        <w:t xml:space="preserve"> sobre os vencimentos do mês de março de 2.008, conforme as tabelas constantes dos anexos I, II e III, que passam a fazer parte integrante da presente Resolu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Parágrafo único – </w:t>
      </w:r>
      <w:r>
        <w:rPr>
          <w:rFonts w:cs="Arial" w:ascii="Arial" w:hAnsi="Arial"/>
          <w:sz w:val="24"/>
          <w:szCs w:val="22"/>
        </w:rPr>
        <w:t>Os anexos I e II decorrem da Resolução nº 03/07, de 03 de maio de 2007 e o anexo III, da Resolução nº 02/08, de 24 de janeiro de 200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rt. 2º - </w:t>
      </w:r>
      <w:r>
        <w:rPr>
          <w:rFonts w:cs="Arial" w:ascii="Arial" w:hAnsi="Arial"/>
          <w:sz w:val="24"/>
          <w:szCs w:val="22"/>
        </w:rPr>
        <w:t>A tabela de que trata o art. 2º da Resolução nº 03/01, de 1º de novembro de 2.001, e suas alterações posteriores, passa a vigorar com a seguinte redação:</w:t>
      </w:r>
    </w:p>
    <w:p>
      <w:pPr>
        <w:pStyle w:val="TextBody"/>
        <w:jc w:val="left"/>
        <w:rPr/>
      </w:pPr>
      <w:r>
        <w:rPr/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3260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 Vale-Alimentação (R$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e-Alimentação (R$)</w:t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e da Câm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33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5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98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ima de 1.98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,90</w:t>
            </w:r>
          </w:p>
        </w:tc>
      </w:tr>
    </w:tbl>
    <w:p>
      <w:pPr>
        <w:pStyle w:val="Normal"/>
        <w:ind w:firstLine="1701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-</w:t>
      </w:r>
      <w:r>
        <w:rPr>
          <w:rFonts w:cs="Arial" w:ascii="Arial" w:hAnsi="Arial"/>
          <w:sz w:val="24"/>
          <w:szCs w:val="22"/>
        </w:rPr>
        <w:t xml:space="preserve"> As despesas decorrentes desta Resolução correrão por conta de verbas próprias consignadas em Orçamen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4º-</w:t>
      </w:r>
      <w:r>
        <w:rPr>
          <w:rFonts w:cs="Arial" w:ascii="Arial" w:hAnsi="Arial"/>
          <w:sz w:val="24"/>
          <w:szCs w:val="22"/>
        </w:rPr>
        <w:t xml:space="preserve"> Esta Resolução entra em vigor na data de sua publ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lenário “Pedro Augusto Rangel”, em 28 de março de 2008</w:t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NTONIO DOS SANTOS</w:t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4"/>
        <w:keepNext w:val="false"/>
        <w:tabs>
          <w:tab w:val="clear" w:pos="709"/>
          <w:tab w:val="center" w:pos="1843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ARCELO DE SOUZA</w:t>
        <w:tab/>
        <w:t>MÁRCIO APARECIDO DE QUEIROZ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>1º Secretário</w:t>
        <w:tab/>
        <w:t>2º Secretári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1021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 NOVA REDAÇÃO AO ANEXO 4 DA RESOLUÇÃO Nº 02/07 E SUAS ALTERAÇÕES, QUE FIXA TABELA DE PADRÕES DE VENCIMENTOS DOS FUNCIONÁRIOS PÚBLICOS EFETIVOS CONSTANTES DO ANEXO 1 DA RESOLUÇÃO Nº 02/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ÍV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01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2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82,6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15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43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04,9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30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28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44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8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51,7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560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9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76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75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19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01,2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92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39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27,2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08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53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26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5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22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41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75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45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56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9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70,2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72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14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95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588,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3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20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04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5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7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21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77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74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39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02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53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91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5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69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10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90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85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31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16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01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5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42,3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18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7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9,5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35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7,4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53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1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6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72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4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5,9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83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2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2,8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99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4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39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16,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7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66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33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9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93,9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51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1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2,6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69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8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2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88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2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08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4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15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6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4,2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32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1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92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50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13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20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68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50,1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87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6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0,5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07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5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1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27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1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4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47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3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7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5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1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0,2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68,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49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87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6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80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06,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8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11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26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10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3,6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47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3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6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68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10,9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0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1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46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88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1,3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07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6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12,6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27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1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44,9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48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3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78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69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64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12,3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1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2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47,5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14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83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7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21,2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29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4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7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50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81,3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71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67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15,6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93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9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250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16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24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87,3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9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3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24,8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3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63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8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03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74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7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0,5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6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56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19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28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92,6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43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58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330,2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67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8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69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92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2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08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7,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52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0,0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4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8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92,4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24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3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99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47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6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37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72,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94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76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97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26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416,7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22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58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8,0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9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92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00,7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76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44,5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04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6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89,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7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0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85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03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3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26,3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29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66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68,0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55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0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510,9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83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23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55,1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11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7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00,6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40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0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47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71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46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95,8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3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6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79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3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1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23,2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91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45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67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19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81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613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49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31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60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79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57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09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0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59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3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3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11,4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0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5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82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9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93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28,7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58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3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76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89,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7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725,6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21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41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76,3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53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28,4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87,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93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82,1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1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37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37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69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4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93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00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8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743,5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32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2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794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65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66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847,4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99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50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01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34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5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57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70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98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15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07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45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74,5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5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4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15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8,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8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869,1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13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26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924,0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48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7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980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284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617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38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22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6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98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60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1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60,7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00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63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224,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4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48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64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9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005,8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00,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3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064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38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125,7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377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7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88,3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18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8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252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9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3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319,3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02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92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387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18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6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93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57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0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154,8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96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759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218,3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37,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810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283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479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86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351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22,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18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420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67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7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492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12,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3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565,6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16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8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250,7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8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37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317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00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89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385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44,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946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455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589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00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528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3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62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603,2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84,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2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680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33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8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759,4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4111"/>
      </w:tblGrid>
      <w:tr>
        <w:trPr>
          <w:trHeight w:val="10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Á NOVA REDAÇÃO AO ANEXO 5 DA RESOLUÇÃO Nº 02/07 E SUAS ALTERAÇÕES, QUE FIXA TABELA DE PADRÕES DE VENCIMENTOS DOS CARGOS DE PROVIMENTO EM COMISSÃO CONSTANTES DO ANEXO 2 DA RESOLUÇÃO Nº 02/0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EAI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,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9,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3,4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57,6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1,6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39,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96,6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2268" w:footer="68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80" w:hRule="atLeast"/>
        </w:trPr>
        <w:tc>
          <w:tcPr>
            <w:tcW w:w="1486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 NOVA REDAÇÃO AO ANEXO IV DA RESOLUÇÃO Nº 02/08, QUE FIXA TABELA DE VENCIMENTOS/SALÁRIOS DOS CARGOS CONSTANTES NOS ANEXOS I, II, E III DA REFERIDA RESOLUÇÃO.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9,44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9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2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0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6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5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9,5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0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7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46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2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0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76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1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4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2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0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48,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36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2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7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2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7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3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8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4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1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9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3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1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5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0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4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9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3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38,0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8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9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6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5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2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Legenda"/>
        <w:spacing w:before="0" w:after="120"/>
        <w:rPr/>
      </w:pPr>
      <w:r>
        <w:rPr/>
      </w:r>
    </w:p>
    <w:p>
      <w:pPr>
        <w:pStyle w:val="Normal"/>
        <w:rPr/>
      </w:pPr>
      <w:r>
        <w:rPr/>
        <w:t>ANEXO III – CONTINUAÇÃO</w:t>
      </w:r>
    </w:p>
    <w:p>
      <w:pPr>
        <w:pStyle w:val="Legenda"/>
        <w:spacing w:before="0" w:after="120"/>
        <w:rPr/>
      </w:pPr>
      <w:r>
        <w:rPr/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9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3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8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6,0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7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1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1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6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1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7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2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8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43,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6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2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9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6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2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0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7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4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4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9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4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95,4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1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76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3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99,6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6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3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98,3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6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4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1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9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6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4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3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1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0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92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98,80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15,40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0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4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3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0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7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4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1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9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7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5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3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2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10,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0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9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8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8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8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8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9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1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3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0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7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4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17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9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6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4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2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0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8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7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5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49,97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4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4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4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5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6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7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8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0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42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54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97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284" w:header="851" w:top="113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Estilo3">
    <w:name w:val="Estilo3"/>
    <w:basedOn w:val="Normal"/>
    <w:qFormat/>
    <w:pPr>
      <w:tabs>
        <w:tab w:val="clear" w:pos="709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Rodap1">
    <w:name w:val="Rodapé 1"/>
    <w:basedOn w:val="Normal"/>
    <w:qFormat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3:00Z</dcterms:created>
  <dc:creator>Rogério_Secretaria</dc:creator>
  <dc:description/>
  <dc:language>en-US</dc:language>
  <cp:lastModifiedBy>Rogerio</cp:lastModifiedBy>
  <cp:lastPrinted>2008-03-28T16:23:00Z</cp:lastPrinted>
  <dcterms:modified xsi:type="dcterms:W3CDTF">2008-04-08T19:06:00Z</dcterms:modified>
  <cp:revision>41</cp:revision>
  <dc:subject/>
  <dc:title>Projeto de Resolução</dc:title>
</cp:coreProperties>
</file>