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4"/>
        <w:rPr/>
      </w:pPr>
      <w:r>
        <w:rPr/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011/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 xml:space="preserve">ao Senhor Prefeito Municipal, que o setor competente estude a possibilidade de realizar benfeitorias para melhorar o aspecto da área pública situada entre as Ruas Egino Terciane e Maria Modeneze Modena, no Parque Bela Vist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JUSTIFICATIV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SIDERANDO </w:t>
      </w:r>
      <w:r>
        <w:rPr>
          <w:rFonts w:cs="Arial" w:ascii="Arial" w:hAnsi="Arial"/>
          <w:color w:val="000000"/>
          <w:sz w:val="26"/>
          <w:szCs w:val="26"/>
        </w:rPr>
        <w:t>que os moradores do referido local não agüentam mais o mau cheiro devido a grande quantidade de entulhos e até animais mortos que são depositados no loc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SIDERANDO </w:t>
      </w:r>
      <w:r>
        <w:rPr>
          <w:rFonts w:cs="Arial" w:ascii="Arial" w:hAnsi="Arial"/>
          <w:color w:val="000000"/>
          <w:sz w:val="26"/>
          <w:szCs w:val="26"/>
        </w:rPr>
        <w:t>que a área citada é de aproximadamente 250 m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2 </w:t>
      </w:r>
      <w:r>
        <w:rPr>
          <w:rFonts w:cs="Arial" w:ascii="Arial" w:hAnsi="Arial"/>
          <w:color w:val="000000"/>
          <w:sz w:val="26"/>
          <w:szCs w:val="26"/>
        </w:rPr>
        <w:t>e os moradores reivindicam uma praça que, ao nosso ver, seria uma obra de pequeno custo e que resolveria definitivamente o problema, além de vir de encontro aos anseios daquela comunidade,  pois a praça mais próxima é a dos Expedicionário, no Parque Bela Vista; e,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bCs/>
        </w:rPr>
        <w:t xml:space="preserve">CONSIDERANDO ainda, </w:t>
      </w:r>
      <w:r>
        <w:rPr/>
        <w:t xml:space="preserve">que este Vereador vem reivindicando melhorias para aquele local desde 2001, é que formulamos o presente, e aguardamos as providências cabíveis, </w:t>
      </w:r>
      <w:r>
        <w:rPr>
          <w:b/>
        </w:rPr>
        <w:t>se possível com urgê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02 de fevereiro de 2.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EDRO NUNES FILHO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02 de fevereiro de 2.0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EDRO NUNES FILHO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02 de fevereiro de 2.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HEBER DE ALMEIDA MARTIN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02 de fevereiro de 2.0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HEBER DE ALMEIDA MARTIN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2:00Z</dcterms:created>
  <dc:creator>Eber</dc:creator>
  <dc:description/>
  <cp:keywords/>
  <dc:language>en-US</dc:language>
  <cp:lastModifiedBy>Secretaria</cp:lastModifiedBy>
  <dcterms:modified xsi:type="dcterms:W3CDTF">2009-02-02T02:18:00Z</dcterms:modified>
  <cp:revision>6</cp:revision>
  <dc:subject/>
  <dc:title>Modelo de Indicação</dc:title>
</cp:coreProperties>
</file>