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065/09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CONSIDERANDO </w:t>
      </w:r>
      <w:r>
        <w:rPr>
          <w:b w:val="false"/>
        </w:rPr>
        <w:t>que a Rua Clemente Bernardino é a principal via de acesso ao Jardim Novo Mundo, e que nessa rua há uma curva perigosa, principalmente onde existe um terreno do Makro, próximo à entrada dos veículos que abastecem aquele estabelecimento comercial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aquele ponto ficam estacionadas as carretas que fazem carga e descarga no depósito do Makro, ocasionando um perigo ainda maior na curva citada, além de trazer insegurança aos pedestres, pois a falta de calçadas e o matagal existente no terreno do referido hipermercado, obrigam as pessoas a andarem no meio da rua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Diante do exposto, </w:t>
      </w:r>
      <w:r>
        <w:rPr>
          <w:rFonts w:cs="Arial"/>
          <w:b/>
          <w:bCs/>
          <w:color w:val="000000"/>
          <w:sz w:val="26"/>
          <w:szCs w:val="26"/>
        </w:rPr>
        <w:t>REQUEIRO</w:t>
      </w:r>
      <w:r>
        <w:rPr>
          <w:rFonts w:cs="Arial"/>
          <w:color w:val="000000"/>
          <w:sz w:val="26"/>
          <w:szCs w:val="26"/>
        </w:rPr>
        <w:t xml:space="preserve">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>, para que nos informe o seguinte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Há possibilidade de notificar o responsável pelo terreno do Makro para que proceda a limpeza, capinação do local citado e providencie a construção de calçadas, conforme disposto na Lei 1110?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  <w:sz w:val="26"/>
          <w:szCs w:val="26"/>
        </w:rPr>
        <w:t>Há possibilidade do Departamento de Trânsito se reunir com os responsáveis do Makro e sugerir que seja providenciada uma área reservada aos caminhões para carga e descarga, evitando que os mesmos estacionem na curva perigosa e o estreitamento da referida rua, para não dificultar o trânsito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26 de fevereiro de 2009.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LANGE DE OLIVEIRA PEDROSO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39:00Z</dcterms:created>
  <dc:creator>William</dc:creator>
  <dc:description/>
  <cp:keywords/>
  <dc:language>en-US</dc:language>
  <cp:lastModifiedBy>Secretaria</cp:lastModifiedBy>
  <cp:lastPrinted>2005-08-05T09:05:00Z</cp:lastPrinted>
  <dcterms:modified xsi:type="dcterms:W3CDTF">2009-02-26T00:39:00Z</dcterms:modified>
  <cp:revision>2</cp:revision>
  <dc:subject/>
  <dc:title>Requerimentos</dc:title>
</cp:coreProperties>
</file>