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REQUERIMENTO ESPECIAL Nº 020/0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REQUEIRO</w:t>
      </w:r>
      <w:r>
        <w:rPr>
          <w:rFonts w:cs="Arial"/>
          <w:color w:val="000000"/>
          <w:szCs w:val="28"/>
        </w:rPr>
        <w:t xml:space="preserve"> à Mesa, na forma regimental, ouvido o Plenário, se consigne nos Anais desta Casa, votos de congratulações com a </w:t>
      </w:r>
      <w:r>
        <w:rPr>
          <w:rFonts w:cs="Arial"/>
          <w:b/>
          <w:bCs/>
          <w:color w:val="000000"/>
          <w:szCs w:val="28"/>
        </w:rPr>
        <w:t xml:space="preserve">Câmara de Meio Ambiente do Tribunal de Justiça do Estado de São Paulo e com o Senhor José Milton do Amaral, Diretor da Secretaria de Negócios Jurídicos, </w:t>
      </w:r>
      <w:r>
        <w:rPr>
          <w:rFonts w:cs="Arial"/>
          <w:color w:val="000000"/>
          <w:szCs w:val="28"/>
        </w:rPr>
        <w:t xml:space="preserve">pelo coerente </w:t>
      </w:r>
      <w:r>
        <w:rPr>
          <w:rFonts w:cs="Arial"/>
          <w:b/>
          <w:bCs/>
          <w:color w:val="000000"/>
          <w:szCs w:val="28"/>
        </w:rPr>
        <w:t xml:space="preserve">ACÓRDÃO </w:t>
      </w:r>
      <w:r>
        <w:rPr>
          <w:rFonts w:cs="Arial"/>
          <w:color w:val="000000"/>
          <w:szCs w:val="28"/>
        </w:rPr>
        <w:t>expedido e pelo seu importante trabalho acerca do Processo movido pelo Ministério Público local, referente à multa diária de oito salários mínimos pela não despoluição do Rio Sorocab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JUSTIFICATIVA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4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A decisão do Tribunal de Justiça foi bastante coerente, pois em processo idêntico, com valor exorbitante de milhões, cuja sentença inicial de primeira instância havia sido dada em 2001, o Tribunal de Justiça, no início do 2° mandato do Prefeito Cassola, tinha reformado a decisão, dando ganho de causa ao nosso Município.</w:t>
      </w:r>
    </w:p>
    <w:p>
      <w:pPr>
        <w:pStyle w:val="Heading4"/>
        <w:ind w:firstLine="709"/>
        <w:rPr/>
      </w:pPr>
      <w:r>
        <w:rPr>
          <w:b w:val="false"/>
          <w:bCs w:val="false"/>
          <w:sz w:val="28"/>
          <w:szCs w:val="28"/>
        </w:rPr>
        <w:t xml:space="preserve">A decisão foi coerente, pois a não realização de </w:t>
      </w:r>
      <w:r>
        <w:rPr>
          <w:b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 xml:space="preserve">ermo de </w:t>
      </w:r>
      <w:r>
        <w:rPr>
          <w:b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 xml:space="preserve">juste de </w:t>
      </w:r>
      <w:r>
        <w:rPr>
          <w:b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onduta em 1993, não pode comprometer a cidade que nos últimos anos tem se esforçado para fazer obras de despoluição do rio.</w:t>
      </w:r>
    </w:p>
    <w:p>
      <w:pPr>
        <w:pStyle w:val="Heading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É importante ressaltar que se a multa de 8 milhões aplicada em 2001 fosse paga, Votorantim não teria recursos para despoluir o Rio Sorocaba. Não concordando com a decisão do 1° processo, o Ministério Público em uso de sua atribuição moveu um novo processo requerendo novamente multa, mas felizmente o Tribunal de Justiça mais uma vez usou do bom senso e deu acórdão favorável a nossa cidade que está fazendo a sua parte, com obras bastante complexas.</w:t>
      </w:r>
    </w:p>
    <w:p>
      <w:pPr>
        <w:pStyle w:val="Heading4"/>
        <w:ind w:firstLine="709"/>
        <w:rPr/>
      </w:pPr>
      <w:r>
        <w:rPr>
          <w:b w:val="false"/>
          <w:sz w:val="28"/>
          <w:szCs w:val="28"/>
        </w:rPr>
        <w:t xml:space="preserve">Por todo o exposto é que congratulamo-nos com a </w:t>
      </w:r>
      <w:r>
        <w:rPr>
          <w:b w:val="false"/>
          <w:bCs w:val="false"/>
          <w:sz w:val="28"/>
          <w:szCs w:val="28"/>
        </w:rPr>
        <w:t>Câmara de Meio Ambiente do Tribunal de Justiça do Estado de São Paulo pelo acórdão favorável a nossa cidade e também com o Senhor José Milton do Amaral, Diretor da Secretaria de Negócios Jurídicos, responsável pelo processo e que conseguiu essa vitória em favor do Município de Votorantim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Que do deliberado se dê ciência ao homenageado, bem como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o Tribunal de Justiça do Estado de São Paulo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à Câmara de Meio Ambiente do Tribunal de Justiça do Estado de São Paulo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ao Sr. Carlos Augusto Pivetta, DD. Prefeito Municipal de Votorantim; e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ao Sr. João Carlos Xavier de Almeida, Secretário de Negócios Jurídicos da Prefeitura Municipal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lenário "Pedro Augusto Rangel", em 06 de abril de 2009.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HEBER DE ALMEIDA MARTINS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r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Especi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1:00Z</dcterms:created>
  <dc:creator>William</dc:creator>
  <dc:description/>
  <dc:language>en-US</dc:language>
  <cp:lastModifiedBy>Secretaria</cp:lastModifiedBy>
  <cp:lastPrinted>2009-04-02T15:14:00Z</cp:lastPrinted>
  <dcterms:modified xsi:type="dcterms:W3CDTF">2009-04-06T13:33:00Z</dcterms:modified>
  <cp:revision>14</cp:revision>
  <dc:subject/>
  <dc:title>000002</dc:title>
</cp:coreProperties>
</file>