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EXCELENTÍSSIMO SENHOR PRESIDENTE DA CÂMARA MUNICIPAL DE VOTORANTI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INDICAÇÃO Nº 310/0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INDICO </w:t>
      </w:r>
      <w:r>
        <w:rPr>
          <w:rFonts w:cs="Arial" w:ascii="Arial" w:hAnsi="Arial"/>
          <w:color w:val="000000"/>
          <w:sz w:val="26"/>
          <w:szCs w:val="26"/>
        </w:rPr>
        <w:t>ao Senhor Prefeito Municipal, que o setor competente providencie a substituição da areia, no tanque de areia da EMEI Júlio Cau, na Vila Garc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JUSTIFICATIV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Entendemos ser necessária essa providência, pelo fato de que as crianças que ali estudam não têm outra opção de lazer e também porque a areia ali depositada está muito velha, podendo comprometer a saúde das mesmas; e antes que isso aconteça, seria importante a substituição,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o mais breve possíve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Informamos que já fizemos esta solicitação antes, mas o setor competente ainda não nos atendeu, por isso reapresentamos o pedid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3289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72085</wp:posOffset>
              </wp:positionH>
              <wp:positionV relativeFrom="paragraph">
                <wp:posOffset>64770</wp:posOffset>
              </wp:positionV>
              <wp:extent cx="2664460" cy="172402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4460" cy="172402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Ao Sr. Prefeito Municipal,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m 27 de abril de 2.0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EDRO NUNES FILHO</w:t>
                          </w:r>
                        </w:p>
                        <w:p>
                          <w:pPr>
                            <w:pStyle w:val="Heading7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residente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09.8pt;height:135.75pt;mso-wrap-distance-left:9.05pt;mso-wrap-distance-right:9.05pt;mso-wrap-distance-top:0pt;mso-wrap-distance-bottom:0pt;margin-top:5.1pt;mso-position-vertical-relative:text;margin-left:-13.5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Heading5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Ao Sr. Prefeito Municipal,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sz w:val="28"/>
                      </w:rPr>
                      <w:t>Em 27 de abril de 2.00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Heading6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EDRO NUNES FILHO</w:t>
                    </w:r>
                  </w:p>
                  <w:p>
                    <w:pPr>
                      <w:pStyle w:val="Heading7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resid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77465</wp:posOffset>
              </wp:positionH>
              <wp:positionV relativeFrom="paragraph">
                <wp:posOffset>71120</wp:posOffset>
              </wp:positionV>
              <wp:extent cx="3285490" cy="16941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5490" cy="1694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Plenário “Pedro Augusto Rangel”,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m 27 de abril de 2.0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 xml:space="preserve">Antonio dos Santos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Verea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7pt;height:133.4pt;mso-wrap-distance-left:9.05pt;mso-wrap-distance-right:9.05pt;mso-wrap-distance-top:0pt;mso-wrap-distance-bottom:0pt;margin-top:5.6pt;mso-position-vertical-relative:text;margin-left:20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Plenário “Pedro Augusto Rangel”,</w:t>
                    </w:r>
                  </w:p>
                  <w:p>
                    <w:pPr>
                      <w:pStyle w:val="Heading2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8"/>
                      </w:rPr>
                      <w:t>em 27 de abril de 2.00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Heading9"/>
                      <w:rPr/>
                    </w:pPr>
                    <w:r>
                      <w:rPr/>
                      <w:t xml:space="preserve">Antonio dos Santos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Veread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41595</wp:posOffset>
              </wp:positionH>
              <wp:positionV relativeFrom="paragraph">
                <wp:posOffset>1457960</wp:posOffset>
              </wp:positionV>
              <wp:extent cx="450215" cy="2705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c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21.3pt;mso-wrap-distance-left:9.05pt;mso-wrap-distance-right:9.05pt;mso-wrap-distance-top:0pt;mso-wrap-distance-bottom:0pt;margin-top:114.8pt;mso-position-vertical-relative:text;margin-left:40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ec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  <w:lang w:val="en-US" w:eastAsia="en-US"/>
      </w:rPr>
    </w:pPr>
    <w:r>
      <w:rPr>
        <w:rFonts w:cs="Verdana" w:ascii="Verdana" w:hAnsi="Verdana"/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932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715" cy="450850"/>
              <wp:effectExtent l="0" t="0" r="0" b="0"/>
              <wp:wrapTopAndBottom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8330" cy="54102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35.6pt;mso-position-vertical-relative:text;margin-left: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59:00Z</dcterms:created>
  <dc:creator>Eber</dc:creator>
  <dc:description/>
  <dc:language>en-US</dc:language>
  <cp:lastModifiedBy>Secretaria</cp:lastModifiedBy>
  <dcterms:modified xsi:type="dcterms:W3CDTF">2009-04-27T12:41:00Z</dcterms:modified>
  <cp:revision>5</cp:revision>
  <dc:subject/>
  <dc:title>Modelo de Indicação</dc:title>
</cp:coreProperties>
</file>