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/>
      </w:pPr>
      <w:r>
        <w:rPr/>
        <w:t>Projeto de Resolução nº 04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põe sobre reajuste de vencimentos dos funcionários públicos da Câmara Municipal de Votorantim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ÂMARA MUNICIPAL DE VOTORANTIM APRO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Art. 1º - </w:t>
      </w:r>
      <w:r>
        <w:rPr/>
        <w:t>Ficam reajustados os vencimentos dos servidores públicos da Câmara Municipal de Votorantim, que se operará da seguinte form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b/>
          <w:bCs/>
        </w:rPr>
        <w:t xml:space="preserve"> – 5% (cinco por cento)</w:t>
      </w:r>
      <w:r>
        <w:rPr/>
        <w:t xml:space="preserve"> sobre os vencimentos de março de 2009, retroativamente a 1º de abril de 2009, conforme as tabelas constantes dos anexos </w:t>
      </w:r>
      <w:r>
        <w:rPr>
          <w:rFonts w:cs="Times New Roman" w:ascii="Times New Roman" w:hAnsi="Times New Roman"/>
        </w:rPr>
        <w:t>I, II e III</w:t>
      </w:r>
      <w:r>
        <w:rPr/>
        <w:t xml:space="preserve"> que passam a fazer parte integrante da presente Resolução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b/>
          <w:bCs/>
        </w:rPr>
        <w:t xml:space="preserve"> – 2% (dois por cento)</w:t>
      </w:r>
      <w:r>
        <w:rPr/>
        <w:t xml:space="preserve"> a partir de 1º de setembro de 2009, sobre os vencimentos de agosto de 2009, conforme as tabelas constantes dos anexos </w:t>
      </w:r>
      <w:r>
        <w:rPr>
          <w:rFonts w:cs="Times New Roman" w:ascii="Times New Roman" w:hAnsi="Times New Roman"/>
        </w:rPr>
        <w:t>IV, V e VI</w:t>
      </w:r>
      <w:r>
        <w:rPr/>
        <w:t xml:space="preserve"> que é parte integrante desta Resolu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Parágrafo único – </w:t>
      </w:r>
      <w:r>
        <w:rPr/>
        <w:t xml:space="preserve">Os anexos </w:t>
      </w:r>
      <w:r>
        <w:rPr>
          <w:rFonts w:cs="Times New Roman" w:ascii="Times New Roman" w:hAnsi="Times New Roman"/>
        </w:rPr>
        <w:t>I, II, IV e V</w:t>
      </w:r>
      <w:r>
        <w:rPr/>
        <w:t xml:space="preserve"> decorrem da Resolução nº 03/07, de 03 de maio de 2007 e os anexos </w:t>
      </w:r>
      <w:r>
        <w:rPr>
          <w:rFonts w:cs="Times New Roman" w:ascii="Times New Roman" w:hAnsi="Times New Roman"/>
        </w:rPr>
        <w:t>III</w:t>
      </w:r>
      <w:r>
        <w:rPr/>
        <w:t xml:space="preserve"> e </w:t>
      </w:r>
      <w:r>
        <w:rPr>
          <w:rFonts w:cs="Times New Roman" w:ascii="Times New Roman" w:hAnsi="Times New Roman"/>
        </w:rPr>
        <w:t>VI</w:t>
      </w:r>
      <w:r>
        <w:rPr/>
        <w:t xml:space="preserve"> da Resolução nº 02/08, de 24 de janeiro de 200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Art. 2º - </w:t>
      </w:r>
      <w:r>
        <w:rPr/>
        <w:t>A tabela de que trata o art. 2º da Resolução nº 03/01, de 1º de novembro de 2001, e suas alterações posteriores, passa a vigorar com a seguinte redação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4"/>
        <w:gridCol w:w="2835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(R$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Valor Vale-Alimentação (R$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A Descontar do Funcion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Parte da Câma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té 1.4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19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té 2.0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69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71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cima de 2.0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54,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56,58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4"/>
        </w:rPr>
        <w:t>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Parágrafo único - </w:t>
      </w:r>
      <w:r>
        <w:rPr/>
        <w:t xml:space="preserve"> A partir de 1º de setembro de 2009, a tabela de que trata o “caput” deste artigo passará a vigorar com a seguinte redaçã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260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Valor Vale-Alimentação (R$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  <w:t>Parte da Câ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i/>
                <w:iCs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té 1.43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19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i/>
                <w:i/>
                <w:iCs/>
                <w:sz w:val="24"/>
                <w:szCs w:val="21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1"/>
                <w:lang w:val="pt-BR" w:eastAsia="pt-B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té 2.12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69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71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Acima de 2.12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54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szCs w:val="21"/>
              </w:rPr>
            </w:pPr>
            <w:r>
              <w:rPr>
                <w:rFonts w:cs="Arial"/>
                <w:i/>
                <w:iCs/>
                <w:sz w:val="24"/>
                <w:szCs w:val="21"/>
              </w:rPr>
              <w:t>156,58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”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Art. 3º - </w:t>
      </w:r>
      <w:r>
        <w:rPr/>
        <w:t>As despesas decorrentes com a aprovação desta Resolução correrão por conta de verbas próprias consignadas no Orça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Art. 4º - </w:t>
      </w:r>
      <w:r>
        <w:rPr/>
        <w:t>Esta Resolução entra em vigor na data de sua publicação, retroagindo seus efeitos a 1º de abril de 200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enário “Pedro Augusto Rangel”, em 30 de abril de 2009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false"/>
        <w:ind w:firstLine="708"/>
        <w:rPr/>
      </w:pPr>
      <w:r>
        <w:rPr/>
        <w:t>PEDRO NUNES FILHO</w:t>
      </w:r>
    </w:p>
    <w:p>
      <w:pPr>
        <w:pStyle w:val="Heading6"/>
        <w:keepNext w:val="false"/>
        <w:ind w:firstLine="708"/>
        <w:rPr/>
      </w:pPr>
      <w:r>
        <w:rPr/>
        <w:t>President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rPr/>
      </w:pPr>
      <w:r>
        <w:rPr/>
        <w:tab/>
        <w:t>ANTONIO DOS SANTOS</w:t>
        <w:tab/>
        <w:t xml:space="preserve">MARCOS ANTONIO ALVE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ab/>
        <w:t>1º Secretário</w:t>
        <w:tab/>
        <w:t>2º Secretári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I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77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 NOVA REDAÇÃO AO ANEXO 4 DA RESOLUÇÃO Nº 02/07 E SUAS ALTERAÇÕES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ÍV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Bsico"/>
              <w:rPr>
                <w:rFonts w:ascii="Arial" w:hAnsi="Arial" w:eastAsia="Arial Unicode MS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527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5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21,7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41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7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45,2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6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9,4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72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4,3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8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9,9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4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6,3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1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3,5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9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9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1,5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53,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89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63,5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68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09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88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4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3,7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0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9,9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7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6,9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4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4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2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3,3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1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52,9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81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2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08,9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97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4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34,9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4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1,8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9,4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9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7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7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7,3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6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7,5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5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3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8,7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12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6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58,4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29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86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86,0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7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4,4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5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2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3,6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4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3,8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3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4,8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3,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5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6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3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9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45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0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012,4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64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3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041,6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2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1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2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2,6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2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4,5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2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7,3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3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6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1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5,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6,06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I (Continuação)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8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5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071,3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701,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7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102,2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1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3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4,1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2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6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3,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0,7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4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5,6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7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2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1,5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8,5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2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5,4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3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0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8,3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4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2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5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4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7,0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8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2,9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1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9,9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4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2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8,0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9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7,3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6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5,3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7,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0,3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0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6,3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3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13,4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7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51,7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1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1,0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7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31,6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3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73,3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3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81,6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6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18,8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0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57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5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1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6,7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0,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3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37,4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6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79,3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2,5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1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7,0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5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4,6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0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17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04,4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5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5,3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1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8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7,5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8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0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6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5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5,7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5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8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21,8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55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2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9,26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2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1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455,2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48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19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497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5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41,4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3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6,4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2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2,8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2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5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80,6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2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29,9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4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80,6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3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5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53,9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1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99,3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0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7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46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0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94,3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1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5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4,0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3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95,1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6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47,7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0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2,0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50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1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1,5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0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5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0,2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11,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7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0,3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4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3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11,9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7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65,1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1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19,8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6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76,2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82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34,3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3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2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78,5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5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30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89,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84,4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39,8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59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4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96,8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5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55,5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3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78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16,0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2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27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78,3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1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6,5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7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57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62,5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3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0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20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10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5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79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9,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98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40,8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8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8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03,9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8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9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68,8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70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5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35,74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28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62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045,9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327,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67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106,1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6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68,1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05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7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32,0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6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2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97,7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9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7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65,5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2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3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35,2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7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87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07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4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97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4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9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62,5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6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47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29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09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97,9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53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5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68,6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98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14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41,5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45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7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16,6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93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3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93,9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7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7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63,3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1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29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33,0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5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8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04,8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21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4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78,7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9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0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54,9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8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6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33,4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8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2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14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20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9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97,46</w:t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75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Á NOVA REDAÇÃO AO ANEXO 5 DA RESOLUÇÃO Nº 02/07 E SUAS ALTERAÇÕES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Bsico"/>
              <w:jc w:val="right"/>
              <w:rPr>
                <w:rFonts w:ascii="Arial" w:hAnsi="Arial" w:eastAsia="Arial Unicode MS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1.060,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7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50,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54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61,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06,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EXO III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0" w:hRule="atLeast"/>
        </w:trPr>
        <w:tc>
          <w:tcPr>
            <w:tcW w:w="14860" w:type="dxa"/>
            <w:gridSpan w:val="1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 NOVA REDAÇÃO AO ANEXO IV DA RESOLUÇÃO Nº 02/08, QUE FIXA TABELA DE VENCIMENTOS/SALÁRIOS DOS CARGOS CONSTANTES NOS ANEXOS I, II, E III DA REFERIDA RESOLUÇÃO.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2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5,4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4,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8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25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7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1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6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1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7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2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8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4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0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4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9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2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7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2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7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29,9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8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9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5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1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7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4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7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43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9,5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ANEXO III – CONTINUAÇÃO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1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7,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55,1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0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5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6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1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7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2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8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50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1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7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4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1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8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5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3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0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8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8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3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90,2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4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0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6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2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8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48,8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14,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82,2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5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23,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9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7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4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1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9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8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7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6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5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03,74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26,17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24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1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8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5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2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0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7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5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3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1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0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8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7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70,6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6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6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66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76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86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97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8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20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32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4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2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0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7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4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2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0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8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6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5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4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3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2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2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622,4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7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82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93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4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158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275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39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51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64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77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07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IV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77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 NOVA REDAÇÃO AO ANEXO 4 DA RESOLUÇÃO Nº 02/07 E SUAS ALTERAÇÕES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ÍV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37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70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38,1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552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89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62,1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7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8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6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3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2,2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9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8,3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6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5,2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4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3,0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1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1,6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4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0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79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5,9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6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1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2,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8,7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9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6,2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7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4,6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5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3,8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4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3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2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7,1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9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3,6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6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1,0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4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9,2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2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8,3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0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8,2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9,1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9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0,8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4,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7,6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1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2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5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0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4,7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8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4,5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7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5,3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7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6,9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7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3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9,5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8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3,1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8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3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2,7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7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2,4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6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3,1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6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4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7,2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7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8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0,7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8,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5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0,78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IV (Continuação)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69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87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092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5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6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4,3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6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6,8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6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0,3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8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4,8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0,3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3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6,9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6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4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6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8,1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7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1,6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9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6,2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1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1,7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4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8,4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7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6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2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5,0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7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5,0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1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9,4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3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5,1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6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1,9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0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6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9,7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4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8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9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8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8,8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5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0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1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4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02,8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0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7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3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5,2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7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4,3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3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3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4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8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5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6,2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5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08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3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4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53,0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1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98,4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2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7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1,9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7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32,5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3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74,2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0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17,2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8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1,6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6,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07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46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1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54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6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5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2,65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ANEXO IV (Continuação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94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18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484,3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7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4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7,6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9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2,2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3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8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18,2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53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2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5,5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3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1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4,2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14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01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4,5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7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16,2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2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5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5,0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1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1,3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1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79,0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2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28,2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3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78,8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6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31,0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89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84,7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4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40,0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1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46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94,7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02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8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4,4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34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2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95,5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66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6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48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0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1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2,4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35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5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58,2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71,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99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15,8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8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46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75,0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5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14,1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8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67,3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1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5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22,1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8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78,6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84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1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36,7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21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3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96,6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0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58,3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9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21,8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7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43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44,6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62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01,8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9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60,6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37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83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21,2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6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3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83,7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6,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83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47,98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7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3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14,2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9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82,45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V (Continuação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75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31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1.65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2.086,8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53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4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48,2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93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54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11,4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33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0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76,6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75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58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43,7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18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12,83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3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6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84,0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08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2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57,3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2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7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41,7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3,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3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07,8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5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8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75,8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9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39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45,90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4,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9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18,0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30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5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92,3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78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1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68,94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27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77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47,79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17,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1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10,5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1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6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81,6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07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2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54,92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54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8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30,35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/>
                <w:sz w:val="20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2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4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08,06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52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0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88,07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04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7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70,51</w:t>
            </w:r>
          </w:p>
        </w:tc>
      </w:tr>
      <w:tr>
        <w:trPr>
          <w:trHeight w:val="2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56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41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ind w:firstLine="20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55,41</w:t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V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75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Á NOVA REDAÇÃO AO ANEXO 5 DA RESOLUÇÃO Nº 02/07 E SUAS ALTERAÇÕES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6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1,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4,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ind w:firstLine="120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89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97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12,8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bottom"/>
          </w:tcPr>
          <w:p>
            <w:pPr>
              <w:pStyle w:val="Normal"/>
              <w:ind w:firstLine="120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94,5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418" w:gutter="0" w:header="851" w:top="22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EXO VI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0" w:hRule="atLeast"/>
        </w:trPr>
        <w:tc>
          <w:tcPr>
            <w:tcW w:w="14860" w:type="dxa"/>
            <w:gridSpan w:val="1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 NOVA REDAÇÃO AO ANEXO IV DA RESOLUÇÃO Nº 02/08, QUE FIXA TABELA DE VENCIMENTOS/SALÁRIOS DOS CARGOS CONSTANTES NOS ANEXOS I, II, E III DA REFERIDA RESOLUÇÃO.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9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2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4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0,5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1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3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3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9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6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1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2,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9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9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2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5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1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4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7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4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2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2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5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7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3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2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88,30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1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5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2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0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5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19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2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5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9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2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66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0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4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8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2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6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1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58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5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0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5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0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5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1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6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2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8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1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5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9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3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7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2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6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1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6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1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6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1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68,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2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8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3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9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6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2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88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5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2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94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02,89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ANEXO VI – CONTINUAÇÃO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4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94,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1,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90,21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4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9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4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9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55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1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7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3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95,3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5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2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9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6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3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0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4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2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6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2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7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30,03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0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6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3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95,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62,9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31,92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0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75,6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5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2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0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8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7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5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4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3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3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26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47,81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72,69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7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0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3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0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8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5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9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7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6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5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4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38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3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63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73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83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94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5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17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28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0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53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58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5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2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0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8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6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4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3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1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0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0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9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9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694,9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79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90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1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12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24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36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8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60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73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87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/GRAU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495,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7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m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5</w:t>
    </w:r>
    <w:r>
      <w:rPr>
        <w:rStyle w:val="PageNumber"/>
        <w:sz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1</w:t>
    </w:r>
    <w:r>
      <w:rPr>
        <w:rStyle w:val="PageNumber"/>
        <w:sz w:val="16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8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6080</wp:posOffset>
          </wp:positionH>
          <wp:positionV relativeFrom="paragraph">
            <wp:posOffset>1530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25450</wp:posOffset>
              </wp:positionH>
              <wp:positionV relativeFrom="paragraph">
                <wp:posOffset>243205</wp:posOffset>
              </wp:positionV>
              <wp:extent cx="4958715" cy="4508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19.15pt;mso-position-vertical-relative:text;margin-left: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605790</wp:posOffset>
              </wp:positionH>
              <wp:positionV relativeFrom="paragraph">
                <wp:posOffset>604520</wp:posOffset>
              </wp:positionV>
              <wp:extent cx="4418330" cy="5410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47.6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86080</wp:posOffset>
          </wp:positionH>
          <wp:positionV relativeFrom="paragraph">
            <wp:posOffset>153035</wp:posOffset>
          </wp:positionV>
          <wp:extent cx="909320" cy="902335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425450</wp:posOffset>
              </wp:positionH>
              <wp:positionV relativeFrom="paragraph">
                <wp:posOffset>243205</wp:posOffset>
              </wp:positionV>
              <wp:extent cx="4958715" cy="45085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19.15pt;mso-position-vertical-relative:text;margin-left: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605790</wp:posOffset>
              </wp:positionH>
              <wp:positionV relativeFrom="paragraph">
                <wp:posOffset>604520</wp:posOffset>
              </wp:positionV>
              <wp:extent cx="4418330" cy="54102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47.6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86080</wp:posOffset>
          </wp:positionH>
          <wp:positionV relativeFrom="paragraph">
            <wp:posOffset>153035</wp:posOffset>
          </wp:positionV>
          <wp:extent cx="909320" cy="90233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25450</wp:posOffset>
              </wp:positionH>
              <wp:positionV relativeFrom="paragraph">
                <wp:posOffset>243205</wp:posOffset>
              </wp:positionV>
              <wp:extent cx="4958715" cy="450850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19.15pt;mso-position-vertical-relative:text;margin-left: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605790</wp:posOffset>
              </wp:positionH>
              <wp:positionV relativeFrom="paragraph">
                <wp:posOffset>604520</wp:posOffset>
              </wp:positionV>
              <wp:extent cx="4418330" cy="54102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47.6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386080</wp:posOffset>
          </wp:positionH>
          <wp:positionV relativeFrom="paragraph">
            <wp:posOffset>153035</wp:posOffset>
          </wp:positionV>
          <wp:extent cx="909320" cy="902335"/>
          <wp:effectExtent l="0" t="0" r="0" b="0"/>
          <wp:wrapTopAndBottom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25450</wp:posOffset>
              </wp:positionH>
              <wp:positionV relativeFrom="paragraph">
                <wp:posOffset>243205</wp:posOffset>
              </wp:positionV>
              <wp:extent cx="4958715" cy="450850"/>
              <wp:effectExtent l="0" t="0" r="0" b="0"/>
              <wp:wrapTopAndBottom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19.15pt;mso-position-vertical-relative:text;margin-left: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605790</wp:posOffset>
              </wp:positionH>
              <wp:positionV relativeFrom="paragraph">
                <wp:posOffset>604520</wp:posOffset>
              </wp:positionV>
              <wp:extent cx="4418330" cy="541020"/>
              <wp:effectExtent l="0" t="0" r="0" b="0"/>
              <wp:wrapTopAndBottom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47.6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rFonts w:ascii="Times New Roman" w:hAnsi="Times New Roman" w:cs="Times New Roman"/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985" w:leader="none"/>
        <w:tab w:val="center" w:pos="7088" w:leader="none"/>
      </w:tabs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Legenda">
    <w:name w:val="Legenda"/>
    <w:basedOn w:val="Normal"/>
    <w:next w:val="Normal"/>
    <w:qFormat/>
    <w:pPr>
      <w:jc w:val="left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2:00Z</dcterms:created>
  <dc:creator>Secretaria</dc:creator>
  <dc:description/>
  <dc:language>en-US</dc:language>
  <cp:lastModifiedBy>Secretaria</cp:lastModifiedBy>
  <cp:lastPrinted>2009-04-30T13:46:00Z</cp:lastPrinted>
  <dcterms:modified xsi:type="dcterms:W3CDTF">2009-04-30T19:38:00Z</dcterms:modified>
  <cp:revision>70</cp:revision>
  <dc:subject/>
  <dc:title>Normal_Brasão</dc:title>
</cp:coreProperties>
</file>