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rPr/>
      </w:pPr>
      <w:r>
        <w:rPr/>
        <w:t>Projeto de Resolução nº 05/09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Fixa a revisão geral anual dos subsídios dos Vereadores e do Presidente da Câmara Municipal de Votoran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CÂMARA MUNICIPAL DE VOTORANTIM APROV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Art. 1º - </w:t>
      </w:r>
      <w:r>
        <w:rPr/>
        <w:t>Fica fixada a revisão geral anual dos subsídios dos Vereadores e do Presidente da Câmara Municipal de Votorantim, que se operará da seguinte form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b/>
          <w:bCs/>
        </w:rPr>
        <w:t xml:space="preserve"> – 5% (cinco por cento)</w:t>
      </w:r>
      <w:r>
        <w:rPr/>
        <w:t xml:space="preserve"> sobre os subsídios de março de 2009, retroativamente a 1º de abril de 2009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b/>
          <w:bCs/>
        </w:rPr>
        <w:t xml:space="preserve"> – 2% (dois por cento),</w:t>
      </w:r>
      <w:r>
        <w:rPr/>
        <w:t xml:space="preserve"> a partir de 1º de setembro de 2009, sobre os subsídios de agosto de 200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 xml:space="preserve">Art. 2º - </w:t>
      </w:r>
      <w:r>
        <w:rPr/>
        <w:t>As despesas decorrentes com a aprovação desta Resolução correrão por conta de verbas próprias do Orçamento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Art. 3º - </w:t>
      </w:r>
      <w:r>
        <w:rPr/>
        <w:t>Esta Resolução entra em vigor na data de sua publicação, retroagindo seus efeitos a 1º de abril de 200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nário “Pedro Augusto Rangel” em 30 de abril de 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DRO NUNES FI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false"/>
        <w:tabs>
          <w:tab w:val="clear" w:pos="708"/>
          <w:tab w:val="center" w:pos="1985" w:leader="none"/>
          <w:tab w:val="center" w:pos="7088" w:leader="none"/>
        </w:tabs>
        <w:jc w:val="left"/>
        <w:rPr/>
      </w:pPr>
      <w:r>
        <w:rPr/>
        <w:tab/>
        <w:t>ANTONIO DOS SANTOS</w:t>
        <w:tab/>
        <w:t>MARCOS ANTONIO ALVE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  <w:tab/>
        <w:t>1º Secretário</w:t>
        <w:tab/>
        <w:t>2º Secretário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A revisão geral anual dos subsídios dos Vereadores e do Presidente tem respaldo no art. 37, X, da Constituição Federal que assim dispõe: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37.....................................................................................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b/>
          <w:bCs/>
        </w:rPr>
        <w:t xml:space="preserve">X - </w:t>
      </w:r>
      <w:r>
        <w:rPr/>
        <w:t xml:space="preserve"> a remuneração dos servidores públicos e </w:t>
      </w:r>
      <w:r>
        <w:rPr>
          <w:u w:val="single"/>
        </w:rPr>
        <w:t>o subsídio de que trata o § 4º do artigo 39</w:t>
      </w:r>
      <w:r>
        <w:rPr/>
        <w:t xml:space="preserve"> somente poderão ser fixados ou alterados por lei específica, observada a iniciativa privativa em cada caso, </w:t>
      </w:r>
      <w:r>
        <w:rPr>
          <w:u w:val="single"/>
        </w:rPr>
        <w:t>assegurada a revisão geral anual, sempre na mesma data e sem distinção de índices”</w:t>
      </w:r>
      <w:r>
        <w:rPr/>
        <w:t xml:space="preserve"> (grifamos)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Recuodecorpodetexto3"/>
        <w:rPr/>
      </w:pPr>
      <w:r>
        <w:rPr/>
        <w:t>A Constituição Federal ao estabelecer que tanto para a remuneração dos servidores públicos como para o subsídio do detentor de mandato eletivo estaria garantindo a revisão geral anual, sempre na mesma data e sem distinção de índices, o que vem a ser a recomposição do valor de compra corroído em face da inflação apurada no período, deixou implícito que a revisão do subsídio dos agentes políticos deve guardar obediência à revisão geral dos vencimentos dos servidores públicos.</w:t>
      </w:r>
    </w:p>
    <w:p>
      <w:pPr>
        <w:pStyle w:val="Normal"/>
        <w:rPr/>
      </w:pPr>
      <w:r>
        <w:rPr/>
      </w:r>
    </w:p>
    <w:p>
      <w:pPr>
        <w:pStyle w:val="Recuodecorpodetexto2"/>
        <w:rPr>
          <w:sz w:val="28"/>
        </w:rPr>
      </w:pPr>
      <w:r>
        <w:rPr>
          <w:sz w:val="28"/>
        </w:rPr>
        <w:t>Deixou patente que, quem deve estabelecer qual a época e qual o índice para proceder a revisão geral anual nos vencimentos dos servidores públicos é o Chefe do Poder Executivo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DRO NUNES FIL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keepNext w:val="false"/>
        <w:tabs>
          <w:tab w:val="clear" w:pos="708"/>
          <w:tab w:val="center" w:pos="1985" w:leader="none"/>
          <w:tab w:val="center" w:pos="7088" w:leader="none"/>
        </w:tabs>
        <w:jc w:val="left"/>
        <w:rPr>
          <w:sz w:val="24"/>
        </w:rPr>
      </w:pPr>
      <w:r>
        <w:rPr>
          <w:sz w:val="24"/>
        </w:rPr>
        <w:tab/>
        <w:t>ANTONIO DOS SANTOS</w:t>
        <w:tab/>
        <w:t>MARCOS ANTONIO ALVE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1º Secretário</w:t>
        <w:tab/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rFonts w:ascii="Times New Roman" w:hAnsi="Times New Roman" w:cs="Times New Roman"/>
      <w:b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rFonts w:ascii="Times New Roman" w:hAnsi="Times New Roman" w:cs="Times New Roman"/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4:00Z</dcterms:created>
  <dc:creator>Secretaria</dc:creator>
  <dc:description/>
  <dc:language>en-US</dc:language>
  <cp:lastModifiedBy>Secret_Rogerio</cp:lastModifiedBy>
  <cp:lastPrinted>2009-04-30T11:34:00Z</cp:lastPrinted>
  <dcterms:modified xsi:type="dcterms:W3CDTF">2009-04-30T14:55:00Z</dcterms:modified>
  <cp:revision>16</cp:revision>
  <dc:subject/>
  <dc:title>Normal_Brasão</dc:title>
</cp:coreProperties>
</file>