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351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enhor Prefeito Municipal, que o setor competente notifique o proprietário do prédio, situado na Rua Derli Prado Ferreira s/n, no Parque São João, ao lado da passarela, que está abandonado há meses, para que seja efetuado o fechamento das </w:t>
      </w:r>
      <w:r>
        <w:rPr>
          <w:rFonts w:cs="Arial" w:ascii="Arial" w:hAnsi="Arial"/>
          <w:b/>
          <w:color w:val="000000"/>
          <w:sz w:val="26"/>
          <w:szCs w:val="26"/>
        </w:rPr>
        <w:t>(portas e janelas)</w:t>
      </w:r>
      <w:r>
        <w:rPr>
          <w:rFonts w:cs="Arial" w:ascii="Arial" w:hAnsi="Arial"/>
          <w:color w:val="000000"/>
          <w:sz w:val="26"/>
          <w:szCs w:val="26"/>
        </w:rPr>
        <w:t xml:space="preserve"> que dão acesso ao referido préd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dia e noite esse prédio vem servindo de abrigo para desocupados com atitudes suspeitas e que fazem muitas fazem algazarr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este Vereador foi até o local para confirmar as denúncias dos moradores que estão preocupados com a falta de segurança que o referido local vem trazendo aos mesmos e também aos estudantes  da escola próxima ao loc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m anexo foto do referido préd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4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8"/>
                      </w:rPr>
                      <w:t>em 04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4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Marcos Antonio Alv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4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Marcos Antonio Alv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8:00Z</dcterms:created>
  <dc:creator>Eber</dc:creator>
  <dc:description/>
  <cp:keywords/>
  <dc:language>en-US</dc:language>
  <cp:lastModifiedBy>Eber</cp:lastModifiedBy>
  <cp:lastPrinted>2009-05-04T10:55:00Z</cp:lastPrinted>
  <dcterms:modified xsi:type="dcterms:W3CDTF">2009-05-04T16:46:00Z</dcterms:modified>
  <cp:revision>6</cp:revision>
  <dc:subject/>
  <dc:title>Modelo de Indicação</dc:title>
</cp:coreProperties>
</file>