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362/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enhor Prefeito Municipal, que o setor competente providencie a limpeza da área pública situada na Rua Eloísa Biscaíno Lopes, altura do n° 97 no Bairro Mirante dos ÓVNIs, pois os moradores estão indignados com o acúmulo de entulhos e lixos depositados, que está contribuindo para a proliferação de bichos peçonhen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1 de maio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DRO NUNES FILHO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8"/>
                      </w:rPr>
                      <w:t>em 11 de maio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DRO NUNES FILHO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1 de maio de 2.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Bruno Martins de Almeid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11 de maio de 2.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Bruno Martins de Almeid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1:00Z</dcterms:created>
  <dc:creator>Eber</dc:creator>
  <dc:description/>
  <cp:keywords/>
  <dc:language>en-US</dc:language>
  <cp:lastModifiedBy>Secretaria</cp:lastModifiedBy>
  <dcterms:modified xsi:type="dcterms:W3CDTF">2009-05-06T17:32:00Z</dcterms:modified>
  <cp:revision>2</cp:revision>
  <dc:subject/>
  <dc:title>Modelo de Indicação</dc:title>
</cp:coreProperties>
</file>