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4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Dispõe sôbre  a instalação de iluminação pública e domiciliar no Bairro do Ri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ÂMARA MUNICIPAL DE VOTORANTIM  DECRETA E EU PEDRO AUGUSTO RANGEL, PREFEITO DO MUNICIPIO DE VOTORANTIM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igo 1º -</w:t>
        <w:tab/>
        <w:t>Fica o senhor Prefeito Municipal autorizado a instalar luz pública e domiciliar no Bairro do Rio Acima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2º -</w:t>
        <w:tab/>
        <w:t>As despesas decorrentes da aprovação desta lei correrão por contas próprias na dotação orçamentária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3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ab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Recuodecorpodetexto3"/>
        <w:ind w:firstLine="1276"/>
        <w:jc w:val="both"/>
        <w:rPr/>
      </w:pPr>
      <w:r>
        <w:rPr/>
        <w:t>PREFEITURA   MUNICIPAL    DE    VOTORANTIM em  11 de outubro de 1965 – I Ano da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ublicada  na  Diretoria  Geral  da Prefeitura Municipal de Votorantim em  11 de Outubro de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/>
  </w:style>
  <w:style w:type="paragraph" w:styleId="Recuodecorpodetexto2">
    <w:name w:val="Recuo de corpo de texto 2"/>
    <w:basedOn w:val="Normal"/>
    <w:qFormat/>
    <w:pPr>
      <w:ind w:left="1276" w:hanging="1276"/>
    </w:pPr>
    <w:rPr/>
  </w:style>
  <w:style w:type="paragraph" w:styleId="Recuodecorpodetexto3">
    <w:name w:val="Recuo de corpo de texto 3"/>
    <w:basedOn w:val="Normal"/>
    <w:qFormat/>
    <w:pPr>
      <w:ind w:firstLine="5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19:00Z</dcterms:created>
  <dc:creator>FABIO</dc:creator>
  <dc:description/>
  <dc:language>en-US</dc:language>
  <cp:lastModifiedBy>FABIO</cp:lastModifiedBy>
  <dcterms:modified xsi:type="dcterms:W3CDTF">1999-12-07T12:13:00Z</dcterms:modified>
  <cp:revision>3</cp:revision>
  <dc:subject/>
  <dc:title>LEI Nº 23</dc:title>
</cp:coreProperties>
</file>