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23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rPr/>
      </w:pPr>
      <w:r>
        <w:rPr/>
        <w:t xml:space="preserve">Dispõe sôbre  a obrigatoriedade do uso de boias, nas residências que possuam reservatório.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ÂMARA MUNICIPAL DE VOTORANTIM  DECRETA E EU PEDRO AUGUSTO RANGEL, PREFEITO DO MUNICIPIO DE VOTORANTIM,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igo 1º -</w:t>
        <w:tab/>
        <w:t>Fica obrigatório o uso de boias em residências particulares que tenham reservatório de água, caixas ou similares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§ Único -</w:t>
        <w:tab/>
        <w:t>Aos infratores desta lei serão aplicadas as seguintes multas: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ab/>
        <w:t>a- 1/30 do salário mínimo vigente na região, aos que notificados não cumpram a determinação;</w:t>
      </w:r>
    </w:p>
    <w:p>
      <w:pPr>
        <w:pStyle w:val="Normal"/>
        <w:ind w:left="1276" w:hanging="1276"/>
        <w:jc w:val="both"/>
        <w:rPr/>
      </w:pPr>
      <w:r>
        <w:rPr/>
        <w:tab/>
        <w:t xml:space="preserve">b- 1/20 do salário mínimo aos </w:t>
        <w:tab/>
        <w:t>que se mostrarem renitentes no cumprimento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Artigo 2º -</w:t>
        <w:tab/>
        <w:t>Esta lei entrará em vigor na data de sua publicação, revogadas as disposições em contrário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ab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Recuodecorpodetexto3"/>
        <w:ind w:firstLine="1276"/>
        <w:jc w:val="both"/>
        <w:rPr/>
      </w:pPr>
      <w:r>
        <w:rPr/>
        <w:t>PREFEITURA   MUNICIPAL  DE  VOTORANTIM em  11 de outubro de 1965 – I Ano da Emancip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PEDRO AUGUSTO RANGEL – 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Publicada  na  Diretoria  Geral  da Prefeitura Municipal de Votorantim em 11 de Outubro de 196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MESSIAS SKIF  -  Diretor Geral</w: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sectPr>
      <w:headerReference w:type="default" r:id="rId2"/>
      <w:type w:val="nextPage"/>
      <w:pgSz w:w="11906" w:h="16838"/>
      <w:pgMar w:left="1985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3655" cy="994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/>
  </w:style>
  <w:style w:type="paragraph" w:styleId="Recuodecorpodetexto2">
    <w:name w:val="Recuo de corpo de texto 2"/>
    <w:basedOn w:val="Normal"/>
    <w:qFormat/>
    <w:pPr>
      <w:ind w:left="1276" w:hanging="1276"/>
    </w:pPr>
    <w:rPr/>
  </w:style>
  <w:style w:type="paragraph" w:styleId="Recuodecorpodetexto3">
    <w:name w:val="Recuo de corpo de texto 3"/>
    <w:basedOn w:val="Normal"/>
    <w:qFormat/>
    <w:pPr>
      <w:ind w:firstLine="5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6:19:00Z</dcterms:created>
  <dc:creator>FABIO</dc:creator>
  <dc:description/>
  <dc:language>en-US</dc:language>
  <cp:lastModifiedBy>FABIO</cp:lastModifiedBy>
  <dcterms:modified xsi:type="dcterms:W3CDTF">1999-12-07T12:11:00Z</dcterms:modified>
  <cp:revision>3</cp:revision>
  <dc:subject/>
  <dc:title>LEI Nº 23</dc:title>
</cp:coreProperties>
</file>