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EI Nº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Heading2"/>
        <w:ind w:firstLine="6096"/>
        <w:jc w:val="left"/>
        <w:rPr/>
      </w:pPr>
      <w:r>
        <w:rPr/>
        <w:t>Dispõe   sobre     a     Instalação    de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Iluminação   Pública    e  Domiciliar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no Bairro de Itapeva e adjacências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CAMARA MUNICIPAL DE VOTORANTIM DECRETA, E EU, PEDRO AUGUSTO RANGEL, PREFEITO MUNICIPAL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30" w:hanging="1230"/>
        <w:rPr/>
      </w:pPr>
      <w:r>
        <w:rPr/>
        <w:t>Artigo 1º  -  Fica o Senhor Prefeito Municipal autorizado a  instalar Iluminação pública e domiciliar no Bairro de Itapeva e adjac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230" w:hanging="1216"/>
        <w:rPr/>
      </w:pPr>
      <w:r>
        <w:rPr/>
        <w:t>Artigo 2º - As despesas para a execução da presente lei correrão por contas próprias das verbas orçamen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216" w:hanging="1216"/>
        <w:rPr/>
      </w:pPr>
      <w:r>
        <w:rPr/>
        <w:t>Artigo 3º-  Esta lei entrará em vigor na data de sua publicação, revogadas as disposições em  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feitura Municipal de Votorantim em 28 de julho  de 1965 – Primeiro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EDRO AUGUSTO RANGEL –Prefeito Municip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" w:firstLine="1188"/>
        <w:jc w:val="both"/>
        <w:rPr>
          <w:sz w:val="24"/>
        </w:rPr>
      </w:pPr>
      <w:r>
        <w:rPr>
          <w:sz w:val="24"/>
        </w:rPr>
        <w:t>Publicada na Diretoria Geral da Prefeitura Municipal de Votorantim em 28 de julho de 196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Heading2"/>
        <w:rPr/>
      </w:pPr>
      <w:r>
        <w:rPr/>
        <w:t>MESSIAS SKIF – Diretor Ger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36" w:hanging="163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664" w:hanging="166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46" w:hanging="114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7:14:00Z</dcterms:created>
  <dc:creator>Ivo Gomes Filho</dc:creator>
  <dc:description/>
  <dc:language>en-US</dc:language>
  <cp:lastModifiedBy>FABIO</cp:lastModifiedBy>
  <dcterms:modified xsi:type="dcterms:W3CDTF">1999-12-06T11:35:00Z</dcterms:modified>
  <cp:revision>3</cp:revision>
  <dc:subject/>
  <dc:title>LEI Nº 3</dc:title>
</cp:coreProperties>
</file>