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ispõe sôbre a instal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de telefone Publico e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anta Hele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CAMARA MUNICIPAL DE VOTORANTIM, DECRETA, E EU PEDRO AUGUSTO RANGEL, PREFEITO DO MUNICIPIO DE VOTORANTIM PROMULG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go 1º  -  Fica o Sr. Prefeito Municipal  autorizado a instalar  um telefone   público   em 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</w:t>
      </w:r>
      <w:r>
        <w:rPr/>
        <w:t>Santa Helena, no lugar mais conveniente com as necessidades dos moradores.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>Artigo 2º  -  As despesas decorrentes  da aprovação désta lei correrão por contas  próprias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</w:t>
      </w:r>
      <w:r>
        <w:rPr/>
        <w:t xml:space="preserve">na dotação orçamentária.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>Artigo 3º  -  Esta lei entrará em  vigôr na data de sua públicação revogadas  as   disposições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</w:t>
      </w:r>
      <w:r>
        <w:rPr/>
        <w:t>em contrário.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</w:t>
      </w:r>
      <w:r>
        <w:rPr/>
        <w:t>Prefeitura Municipal de Votorantim, em 17 de Agosto de 1965 – Primeiro Ano da Emancipação.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   </w:t>
      </w:r>
      <w:r>
        <w:rPr/>
        <w:t>PEDRO AUGUSTO RANGEL – Prefeito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Municipal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Públicada na Diretoria Geral da Prefeitura Municipal de Votorantim em 17 de Agosto de 1965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              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MESSIAS SKIF – Diretor Geral </w:t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21:00Z</dcterms:created>
  <dc:creator>FABIO</dc:creator>
  <dc:description/>
  <dc:language>en-US</dc:language>
  <cp:lastModifiedBy>FABIO</cp:lastModifiedBy>
  <dcterms:modified xsi:type="dcterms:W3CDTF">1999-12-07T11:21:00Z</dcterms:modified>
  <cp:revision>2</cp:revision>
  <dc:subject/>
  <dc:title>LEI Nº 08</dc:title>
</cp:coreProperties>
</file>