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ispõe sôbre  a  Intalação de u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elefone Público no Ri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ÂMARA MUNICIPAL DE VOTORANTIM, DECRETA E EU, PEDRO AUGUSTO RANGEL, PREFEITO DO MUNICIPIO DE VOTORANTIM,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igo 1º  -   Fica   o   Sr.   Prefeito   Municipal  autorizado  a  instalar  um Telefone público no bairro de Rio Acima, no lugar mais acessivel a população.</w:t>
      </w:r>
    </w:p>
    <w:p>
      <w:pPr>
        <w:pStyle w:val="Normal"/>
        <w:rPr/>
      </w:pPr>
      <w:r>
        <w:rPr/>
        <w:t xml:space="preserve">Artigo 2º  -  As despesas decorrentes da aprovação désta lei correrão por contas próprias na </w:t>
      </w:r>
    </w:p>
    <w:p>
      <w:pPr>
        <w:pStyle w:val="Normal"/>
        <w:rPr/>
      </w:pPr>
      <w:r>
        <w:rPr/>
        <w:t xml:space="preserve">                    </w:t>
      </w:r>
      <w:r>
        <w:rPr/>
        <w:t>dotação orçamentária.</w:t>
      </w:r>
    </w:p>
    <w:p>
      <w:pPr>
        <w:pStyle w:val="Normal"/>
        <w:rPr/>
      </w:pPr>
      <w:r>
        <w:rPr/>
        <w:t>Artigo 3º  -  Esta lei  entrará  em  vigôr  na data de sua publicação revogadas as disposições</w:t>
      </w:r>
    </w:p>
    <w:p>
      <w:pPr>
        <w:pStyle w:val="Normal"/>
        <w:rPr/>
      </w:pPr>
      <w:r>
        <w:rPr/>
        <w:t xml:space="preserve">                    </w:t>
      </w:r>
      <w:r>
        <w:rPr/>
        <w:t>em  contrário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efeitura Municipal  de  Votorantim, em  17  de  Agosto  de  1965 –  Primeiro Ano da Emancip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EDRO AUGUSTO RANGEL –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ublicada  na  Diretoria  Geral  da Prefeitura Municipal de Votorantim, 17 de Agosto de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ESSIAS SKIF  -  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300" w:hanging="1300"/>
    </w:pPr>
    <w:rPr/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24:00Z</dcterms:created>
  <dc:creator>FABIO</dc:creator>
  <dc:description/>
  <dc:language>en-US</dc:language>
  <cp:lastModifiedBy>FABIO</cp:lastModifiedBy>
  <dcterms:modified xsi:type="dcterms:W3CDTF">1999-12-07T11:24:00Z</dcterms:modified>
  <cp:revision>2</cp:revision>
  <dc:subject/>
  <dc:title>LEI Nº 09</dc:title>
</cp:coreProperties>
</file>