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center"/>
        <w:rPr/>
      </w:pPr>
      <w:r>
        <w:rPr/>
        <w:t>LEI Nº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ispõe sôbre  a instalação de Telefon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úblico no bairro de Vossoroca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ÂMARA MUNICIPAL DE VOTORANTIM,  DECRETA E EU, PEDRO AUGUSTO RANGEL, PREFEITO DO MUNICIPIO DE VOTORANTIM,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Artigo 1º  -   Fica  o  Sr. Prefeito Municipal autorizado a instalar um Telefone Público, no bairro de Vossoroca em local que melhor convenha as necessidades da população.    </w:t>
      </w:r>
    </w:p>
    <w:p>
      <w:pPr>
        <w:pStyle w:val="Normal"/>
        <w:ind w:left="1276" w:hanging="1276"/>
        <w:jc w:val="both"/>
        <w:rPr/>
      </w:pPr>
      <w:r>
        <w:rPr/>
        <w:t xml:space="preserve">        </w:t>
      </w:r>
    </w:p>
    <w:p>
      <w:pPr>
        <w:pStyle w:val="Recuodecorpodetexto2"/>
        <w:jc w:val="both"/>
        <w:rPr/>
      </w:pPr>
      <w:r>
        <w:rPr/>
        <w:t>Artigo 2º  -  As despesas decorrentes  com  a  aprovação désta lei correrão por verbas próprias a se consignarem no orçament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tabs>
          <w:tab w:val="clear" w:pos="1418"/>
        </w:tabs>
        <w:jc w:val="both"/>
        <w:rPr/>
      </w:pPr>
      <w:r>
        <w:rPr/>
        <w:t>Artigo 3º  -  Esta lei entrará em vigôr na data de sua publicação revogadas as disposições em contrário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refeitura  Municipal  de  Votorantim, em 17 de agôsto de 1965 – Primeiro Ano da Emancip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EDRO AUGUSTO RANGEL –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ublicada  na  Diretoria  Geral  da Prefeitura Municipal de Votorantim, 17 de Agosto de 196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ESSIAS SKIF  -  Diretor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center" w:pos="1418" w:leader="none"/>
      </w:tabs>
      <w:ind w:left="1276" w:hanging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1:36:00Z</dcterms:created>
  <dc:creator>FABIO</dc:creator>
  <dc:description/>
  <dc:language>en-US</dc:language>
  <cp:lastModifiedBy>FABIO</cp:lastModifiedBy>
  <dcterms:modified xsi:type="dcterms:W3CDTF">1999-12-07T11:36:00Z</dcterms:modified>
  <cp:revision>2</cp:revision>
  <dc:subject/>
  <dc:title>LEI Nº 09</dc:title>
</cp:coreProperties>
</file>