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Dispõe sôbre  a aquisição de Caminhão</w:t>
      </w:r>
    </w:p>
    <w:p>
      <w:pPr>
        <w:pStyle w:val="Normal"/>
        <w:ind w:left="4820" w:hanging="0"/>
        <w:jc w:val="both"/>
        <w:rPr/>
      </w:pPr>
      <w:r>
        <w:rPr/>
        <w:t xml:space="preserve">Basculante e dá outras providências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CÂMARA MUNICIPAL DE VOTORANTIM,  DECRETA E EU, PEDRO AUGUSTO RANGEL, PREFEITO DO MUNICIPIO DE VOTORANTIM, PROMULGO A SEGUINTE LEI: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 xml:space="preserve">Artigo1º - </w:t>
        <w:tab/>
        <w:t>Fica a prefeitura Municipal autorizada a adquirir diretamente dos respectivos fabricantes:</w:t>
      </w:r>
    </w:p>
    <w:p>
      <w:pPr>
        <w:pStyle w:val="Normal"/>
        <w:ind w:left="1276" w:hanging="1276"/>
        <w:jc w:val="both"/>
        <w:rPr/>
      </w:pPr>
      <w:r>
        <w:rPr/>
        <w:tab/>
        <w:t>1 (hum) Chassis Caminhão Ford 600B, a gasolina, com cabine de 148 polegadas entre eixos pelo preço de Cr$ 10.336.500 (Deis milhões trezentos e trinta e seis mil e quinhentos cruzeiros) e 1 (huma) Carroceira Metálica (Caçamba) tipo basculante, hidráulica, de baixa pressão, com bomba de engrenagem acionado pistão de aço indireta, capacidade para 4m</w:t>
      </w:r>
      <w:r>
        <w:rPr>
          <w:vertAlign w:val="superscript"/>
        </w:rPr>
        <w:t xml:space="preserve">3  </w:t>
      </w:r>
      <w:r>
        <w:rPr/>
        <w:t>, com protetor de cabine e tomada de força, com laterais e fundos de 3/16”, da firma “Trivelato”, por Cr$.1.150.000 (Hum  milhão cento e cincoenta mil cruzeiros), mais Impôsto de Consumo de 6%: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 xml:space="preserve">Artigo 2º - </w:t>
        <w:tab/>
        <w:t>As despesas decorrentes com a execução desta lei correrão por conta de verba 362 – 4110 – 99, dêste exercício, ficando transferida a importância de Cr$11.555.500 (Onze milhões quinhentos e cincoenta e cinco mil e quinhentos cruzeiros), para a Conta 362 4120 99 – “Equipamentos e Instalação” – Aquisição de Caminhão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Artigo 3º -</w:t>
        <w:tab/>
        <w:t>Esta lei entrará em vigor na data de sua publicação, revogadas as disposições em contrário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ab/>
        <w:t>Prefeitura Municipal de Votorantim, em 6 de setembro de 1965 – I Ano da Emancipação.</w:t>
      </w:r>
    </w:p>
    <w:p>
      <w:pPr>
        <w:pStyle w:val="Normal"/>
        <w:ind w:left="1276" w:hanging="1276"/>
        <w:jc w:val="right"/>
        <w:rPr/>
      </w:pPr>
      <w:r>
        <w:rPr/>
      </w:r>
    </w:p>
    <w:p>
      <w:pPr>
        <w:pStyle w:val="Normal"/>
        <w:ind w:left="1276" w:hanging="1276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PEDRO AUGUSTO RANGEL</w:t>
      </w:r>
    </w:p>
    <w:p>
      <w:pPr>
        <w:pStyle w:val="Normal"/>
        <w:jc w:val="right"/>
        <w:rPr/>
      </w:pPr>
      <w:r>
        <w:rPr/>
        <w:t>Prefeito Municipa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firstLine="1276"/>
        <w:rPr/>
      </w:pPr>
      <w:r>
        <w:rPr/>
        <w:t>Publicada na Diretoria Geral da Prefeitura Municipal de Votorantim em 6 de Setembro de 1965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MESSIAS SKIF – Diretor Geral</w:t>
      </w:r>
    </w:p>
    <w:sectPr>
      <w:headerReference w:type="default" r:id="rId2"/>
      <w:type w:val="nextPage"/>
      <w:pgSz w:w="11906" w:h="16838"/>
      <w:pgMar w:left="1985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1:49:00Z</dcterms:created>
  <dc:creator>FABIO</dc:creator>
  <dc:description/>
  <dc:language>en-US</dc:language>
  <cp:lastModifiedBy>FABIO</cp:lastModifiedBy>
  <dcterms:modified xsi:type="dcterms:W3CDTF">1999-12-07T11:49:00Z</dcterms:modified>
  <cp:revision>2</cp:revision>
  <dc:subject/>
  <dc:title>LEI Nº 16</dc:title>
</cp:coreProperties>
</file>