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( Dispõe  sobre a instalação</w:t>
      </w:r>
    </w:p>
    <w:p>
      <w:pPr>
        <w:pStyle w:val="Recuodecorpodetexto2"/>
        <w:rPr/>
      </w:pPr>
      <w:r>
        <w:rPr/>
        <w:t>de telefone público na Barra Funda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A CÂMARA MUNICIPAL DE VOTORANTIM DECRETA E EU PEDRO AUGUSTO RANGEL PREFEITO DO MUNICÍPIO DE VOTORANTIM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/>
        <w:t>Artigo 1º  -</w:t>
        <w:tab/>
        <w:t xml:space="preserve">Fica a Prefeitura Municipal autorizada a instalar na Barra Funda um telefone 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  <w:r>
        <w:rPr/>
        <w:tab/>
        <w:t>público, em lugar que melhor convenha aos moradores do referido bairro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rtigo 2º  - </w:t>
        <w:tab/>
        <w:t>As despesas decorrentes com a aprovação desta lei, correrão por contas próprias do orça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igo 3º  -  Esta lei entrará em vigor,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188"/>
        <w:rPr/>
      </w:pPr>
      <w:r>
        <w:rPr/>
        <w:t>Prefeitura municipal de Votorantim em 24 de setembro de 1965 – I Ano da Emancip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__________________________________________</w:t>
      </w:r>
    </w:p>
    <w:p>
      <w:pPr>
        <w:pStyle w:val="TextBodyIndent"/>
        <w:jc w:val="right"/>
        <w:rPr/>
      </w:pPr>
      <w:r>
        <w:rPr/>
        <w:t>PEDRO AUGUSTO RANGEL – Prefeito Municipal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firstLine="1188"/>
        <w:rPr/>
      </w:pPr>
      <w:r>
        <w:rPr/>
        <w:t>Publicada na Diretoria Geral da Prefeitura Municipal de Votorantim em 24 de setembro de 1965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TextBodyIndent"/>
        <w:jc w:val="right"/>
        <w:rPr/>
      </w:pPr>
      <w:r>
        <w:rPr/>
        <w:t>MESSIAS SKIF – Diretor Geral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ab/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55:00Z</dcterms:created>
  <dc:creator>Ivo Gomes Filho</dc:creator>
  <dc:description/>
  <dc:language>en-US</dc:language>
  <cp:lastModifiedBy>FABIO</cp:lastModifiedBy>
  <dcterms:modified xsi:type="dcterms:W3CDTF">1999-12-07T11:55:00Z</dcterms:modified>
  <cp:revision>2</cp:revision>
  <dc:subject/>
  <dc:title>LEI Nº 18</dc:title>
</cp:coreProperties>
</file>